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新兵大会发言范文"/>
      <w:r>
        <w:rPr/>
        <w:t>领导在新兵大会发言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遵照</w:t>
      </w:r>
      <w:r>
        <w:rPr/>
        <w:t>_</w:t>
      </w:r>
      <w:r>
        <w:rPr/>
        <w:t>、</w:t>
      </w:r>
      <w:r>
        <w:rPr/>
        <w:t>_</w:t>
      </w:r>
      <w:r>
        <w:rPr/>
        <w:t>～年度冬季征兵命令，在全县各级各部门的共同努力下，经过严格的体格检查和政治审查，我县共有名青年被批准入伍，即将成为一名光荣的中国人民解放军。</w:t>
      </w:r>
    </w:p>
    <w:p>
      <w:pPr>
        <w:pStyle w:val="Normal"/>
        <w:rPr/>
      </w:pPr>
      <w:r>
        <w:rPr/>
        <w:t>在此，我代表县委、县政府向全体应征入伍的青年表示热烈的祝贺</w:t>
      </w:r>
      <w:r>
        <w:rPr/>
        <w:t>!</w:t>
      </w:r>
      <w:r>
        <w:rPr/>
        <w:t>向关心支持国防事业的应征青年的家长表示崇高的敬意</w:t>
      </w:r>
      <w:r>
        <w:rPr/>
        <w:t>!</w:t>
      </w:r>
      <w:r>
        <w:rPr/>
        <w:t>向前来中阳接兵的部队领导及全体征兵工作人员表示亲切的慰问</w:t>
      </w:r>
      <w:r>
        <w:rPr/>
        <w:t>!</w:t>
      </w:r>
      <w:r>
        <w:rPr/>
        <w:t>中阳是革命老区，中阳人民有着光荣的革命传统，战争年代许多中阳子弟为了人民的解放事业，前仆后继，献出了年轻的生命</w:t>
      </w:r>
      <w:r>
        <w:rPr/>
        <w:t>;</w:t>
      </w:r>
      <w:r>
        <w:rPr/>
        <w:t>和平建设时期，又有许多中阳子弟舍小家顾大家，赴军营守边关，为保家卫国奉献自己的青春，也涌现出许多的英雄。今年征兵工作开始后，全县城乡再度掀起参军热潮，广大适龄青年象祖、父辈那样，怀着满腔的爱国热情，纷纷从全国各地返回家乡报名应征，接受祖国挑选，体现了老区人民高度的思想觉悟和良好的革命传统。</w:t>
      </w:r>
    </w:p>
    <w:p>
      <w:pPr>
        <w:pStyle w:val="Normal"/>
        <w:rPr/>
      </w:pPr>
      <w:r>
        <w:rPr/>
        <w:t>同志们，当今世界和平与发展是时代的主题，但世界并不太平，强权政治和霸权主义依然存在</w:t>
      </w:r>
      <w:r>
        <w:rPr/>
        <w:t>;</w:t>
      </w:r>
      <w:r>
        <w:rPr/>
        <w:t>我国的国家统一大业还未完全实现。严峻的台海形势告诉我们，没有一支强大的军队就不可能有国家的统一，没有坚强的国防中国就不可能永远屹立于世界的东方。当前全党、全军和全国各族人民在以习近平同志为总书记的党中央的领导下，高举邓小平理论伟大旗帜，全面贯彻“</w:t>
      </w:r>
      <w:r>
        <w:rPr/>
        <w:t>__”</w:t>
      </w:r>
      <w:r>
        <w:rPr/>
        <w:t>重要思想，认真贯彻党的</w:t>
      </w:r>
      <w:r>
        <w:rPr/>
        <w:t>_</w:t>
      </w:r>
      <w:r>
        <w:rPr/>
        <w:t>届三中全会精神，向全面建设小康社会的目标迈进。</w:t>
      </w:r>
    </w:p>
    <w:p>
      <w:pPr>
        <w:pStyle w:val="Normal"/>
        <w:rPr/>
      </w:pPr>
      <w:r>
        <w:rPr/>
        <w:t>当前，国家政治稳定，经济稳步发展，人民安居乐业，良好的局面来之不易，离不开党的正确领导，离不开全国各族人民的共同努力，更离不开稳固的国防和强大的军队的安全保障。中国人民解放军是一支光荣的队伍，部队是所大学校、大熔炉，是培养人造就人的好地方，在那里不仅能学政治、学军事、学文化，而且能培养良好的身体和心理素质，养成吃苦耐劳、不畏艰难的坚毅品格，人生有过当兵的经历将会受益终身。即将入伍的应征青年，你们就要告别家乡，踏上从军之路，履行保家卫国的神圣，“一人参军，全家光荣”，你们应该为此感到骄傲和自豪。同时请你们放心，我们党委、政府会关心好、照顾好你们的父母和亲人。希望你们到部队后不要辜负家乡人民对你们的厚望，把满腔的热情转化为报国之志，要努力学习政治、军事和现代科技知识，尊重领导、团结战友、刻苦训练、遵章守纪</w:t>
      </w:r>
      <w:r>
        <w:rPr/>
        <w:t>;</w:t>
      </w:r>
      <w:r>
        <w:rPr/>
        <w:t>要努力成一名政治思想好、军事技术精、作风纪律严、完成任务好的优秀士兵</w:t>
      </w:r>
      <w:r>
        <w:rPr/>
        <w:t>;</w:t>
      </w:r>
      <w:r>
        <w:rPr/>
        <w:t>要干一行、爱一行、专一行，在艰苦的环境中磨练自己，在平凡的工作岗位上建功立业，为家乡人民争光。在这里我也请部队领导从政治、军事、纪律等方面对我们中阳籍的战士严格要求，在学习、生活方面多关心帮助，使他们尽快适应部队生活并茁壮成长，为开化培养更多的合格人才。最后，祝愿接兵部队领导同志和入伍新兵一路平安，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～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