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洁委托合同模板大全"/>
      <w:r>
        <w:rPr/>
        <w:t>经典保洁委托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居民身份证：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4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  <w:r>
        <w:rPr/>
        <w:t>4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4.</w:t>
      </w:r>
      <w:r>
        <w:rPr/>
        <w:t>本合同经双方商洽期限自年月日起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