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吃零食建议书参考范例汇总"/>
      <w:r>
        <w:rPr/>
        <w:t>少吃零食建议书参考范例汇总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做好食品安全监管工作是学校和家长们义不容辞的责任，是时代赋予的神圣职责。食品安全监管工作的其中一个组成部分，就是校园周边的以学生为消费主体的食品消费安全，特别是三无食品严重危害了学生的身心健康。</w:t>
      </w:r>
    </w:p>
    <w:p>
      <w:pPr>
        <w:pStyle w:val="Normal"/>
        <w:rPr/>
      </w:pPr>
      <w:r>
        <w:rPr/>
        <w:t>“</w:t>
      </w:r>
      <w:r>
        <w:rPr/>
        <w:t>三无食品”一般是指无生产日期、无质量合格证</w:t>
      </w:r>
      <w:r>
        <w:rPr/>
        <w:t>(</w:t>
      </w:r>
      <w:r>
        <w:rPr/>
        <w:t>或生产许可证</w:t>
      </w:r>
      <w:r>
        <w:rPr/>
        <w:t>)</w:t>
      </w:r>
      <w:r>
        <w:rPr/>
        <w:t>以及无生产厂名的食品。食用了这一类食品，吃过后轻则腹痛，重则呕吐、腹泻、以至食物中毒。在校园周边，一些针对中小学生为主要销售对象的流动摊贩仍屡禁不止，所售食品达不到基本卫生要求，给广大学生的身体健康带来了极大隐患，成为老师和家长们的一块心病。根据上级的要求，针对我校周边存在的流动食品、餐饮摊贩突出问题，将集中力量开展整治，打击违法经营行为，为青少年的健康成长营造良好的食品安全环境。</w:t>
      </w:r>
    </w:p>
    <w:p>
      <w:pPr>
        <w:pStyle w:val="Normal"/>
        <w:rPr/>
      </w:pPr>
      <w:r>
        <w:rPr/>
        <w:t>长期的校园周边环境整治工作的经验教训告诉我们，仅仅凭借行政职能部门的力量是不够的，还需要社会力量的支持，特别是学校、家长们的大力支持，以及学生们的自觉遵守。为此，我校向广大家长们提出如下倡议：</w:t>
      </w:r>
    </w:p>
    <w:p>
      <w:pPr>
        <w:pStyle w:val="Normal"/>
        <w:rPr/>
      </w:pPr>
      <w:r>
        <w:rPr/>
        <w:t>1</w:t>
      </w:r>
      <w:r>
        <w:rPr/>
        <w:t>、大家从我做起，不购买不健康食品、不合格食品。</w:t>
      </w:r>
    </w:p>
    <w:p>
      <w:pPr>
        <w:pStyle w:val="Normal"/>
        <w:rPr/>
      </w:pPr>
      <w:r>
        <w:rPr/>
        <w:t>2</w:t>
      </w:r>
      <w:r>
        <w:rPr/>
        <w:t>、一起学习食品安全如识，加强宣传，教育引导学生拒绝购买流动摊贩的食品，到合法经营的固定铺面购买食品。</w:t>
      </w:r>
    </w:p>
    <w:p>
      <w:pPr>
        <w:pStyle w:val="Normal"/>
        <w:rPr/>
      </w:pPr>
      <w:r>
        <w:rPr/>
        <w:t>3</w:t>
      </w:r>
      <w:r>
        <w:rPr/>
        <w:t>、加强监督，发现流动摊贩及时向学校或者有关部门举报。相互监督，对购买流动摊贩食品的学生批评教育并通报家长。</w:t>
      </w:r>
    </w:p>
    <w:p>
      <w:pPr>
        <w:pStyle w:val="Normal"/>
        <w:rPr/>
      </w:pPr>
      <w:r>
        <w:rPr/>
        <w:t>4</w:t>
      </w:r>
      <w:r>
        <w:rPr/>
        <w:t>、家长们以身作则，言传身教，做一名不购买路边摊不卫生食品的模范家长，为孩子树立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学生的食品安全，为了学生的茁壮成长，为了让老师、家长们少操一份心，为了避免食物中毒等事件发生在我们的学生、我们的孩子身上，请让我们齐心协力，齐抓共管，共同维护学校周边健康、安全的食品消费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