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树木建议书作文300字"/>
      <w:r>
        <w:rPr/>
        <w:t>保护树木建议书作文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滥砍滥伐树木的人们：</w:t>
      </w:r>
    </w:p>
    <w:p>
      <w:pPr>
        <w:pStyle w:val="Normal"/>
        <w:rPr/>
      </w:pPr>
      <w:r>
        <w:rPr/>
        <w:t>快快停下你们手中的斧子吧</w:t>
      </w:r>
      <w:r>
        <w:rPr/>
        <w:t>!</w:t>
      </w:r>
    </w:p>
    <w:p>
      <w:pPr>
        <w:pStyle w:val="Normal"/>
        <w:rPr/>
      </w:pPr>
      <w:r>
        <w:rPr/>
        <w:t>我们可能远隔千里，彼此素不相识，但是通过本单元语文课的学习，我却深深知道了你们行为的严重危害性。</w:t>
      </w:r>
    </w:p>
    <w:p>
      <w:pPr>
        <w:pStyle w:val="Normal"/>
        <w:rPr/>
      </w:pPr>
      <w:r>
        <w:rPr/>
        <w:t>造房子，要木材</w:t>
      </w:r>
      <w:r>
        <w:rPr/>
        <w:t>;</w:t>
      </w:r>
      <w:r>
        <w:rPr/>
        <w:t>做家具，要木材</w:t>
      </w:r>
      <w:r>
        <w:rPr/>
        <w:t>;</w:t>
      </w:r>
      <w:r>
        <w:rPr/>
        <w:t>制筷子，要木材……为此，你们大动干戈，使地球妈妈的绿色之肺日益萎缩。你们正在破坏天然的“吞水吐雨器”和“吞碳造氧机”</w:t>
      </w:r>
      <w:r>
        <w:rPr/>
        <w:t>!</w:t>
      </w:r>
      <w:r>
        <w:rPr/>
        <w:t>如果再不停止滥砍滥伐，或许不久的将来，我们就只能在图画中看到这美丽的植物了。</w:t>
      </w:r>
    </w:p>
    <w:p>
      <w:pPr>
        <w:pStyle w:val="Normal"/>
        <w:rPr/>
      </w:pPr>
      <w:r>
        <w:rPr/>
        <w:t>砍滥伐树木还会造成水土流失，植被减少，沙漠化地区大大增加。沙漠化地区遇到大风，容易形成沙尘暴，遇到暴雨，又可能造成泥石流。总之，对我们的家园非常不利。我们不忍心看到我们美好的家园被人为破坏的一片狼藉，更不想让我们的生命受到这严重的威胁。</w:t>
      </w:r>
    </w:p>
    <w:p>
      <w:pPr>
        <w:pStyle w:val="Normal"/>
        <w:rPr/>
      </w:pPr>
      <w:r>
        <w:rPr/>
        <w:t>怎么阻止这个恶魔的袭击呢</w:t>
      </w:r>
      <w:r>
        <w:rPr/>
        <w:t>?</w:t>
      </w:r>
      <w:r>
        <w:rPr/>
        <w:t>很简单，就是从现在开始，从我开始保护树木，不要把自己的贪婪和快乐建立在树木的痛苦之上。为了保护树木，爱惜树木，我还提出了几条建议：</w:t>
      </w:r>
    </w:p>
    <w:p>
      <w:pPr>
        <w:pStyle w:val="Normal"/>
        <w:rPr/>
      </w:pPr>
      <w:r>
        <w:rPr/>
        <w:t>1</w:t>
      </w:r>
      <w:r>
        <w:rPr/>
        <w:t>、积极保护学校、社区等公共场所的绿化树木和植被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节约用纸、用铅笔，减少木材使用量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不使用一次性木制用品</w:t>
      </w:r>
      <w:r>
        <w:rPr/>
        <w:t>;</w:t>
      </w:r>
    </w:p>
    <w:p>
      <w:pPr>
        <w:pStyle w:val="Normal"/>
        <w:rPr/>
      </w:pPr>
      <w:r>
        <w:rPr/>
        <w:t>、作好木材的回收、再利用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积极参加植树造林活动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争做“护绿天使”和“绿色环保宣传员”，用我们的实际行动影响周围的人，一起保护树木、爱惜树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