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工作的党员个人心得体会精选"/>
      <w:r>
        <w:rPr/>
        <w:t>疫情防控工作的党员个人心得体会精选</w:t>
      </w:r>
      <w:bookmarkEnd w:id="0"/>
    </w:p>
    <w:p>
      <w:pPr>
        <w:pStyle w:val="Normal"/>
        <w:rPr/>
      </w:pPr>
      <w:r>
        <w:rPr/>
        <w:t>为了更扎实高效开展新冠肺炎疫情防控工作，习近平总书记先后强调：“要把人民群众生命安全和身体健康放在第一位。”“疫情是魔鬼，我们不能让魔鬼藏匿。”“以更坚定的信心、更顽强的意志、更果断的措施，坚决打赢疫情防控的人民战争、总体战、阻击战……”广大党员干部立即行动起来，在防疫一线唱响战歌，在疫情中坚守初心，在防控中担当使命，始终做到学思用贯通，知信行统一。</w:t>
      </w:r>
    </w:p>
    <w:p>
      <w:pPr>
        <w:pStyle w:val="Normal"/>
        <w:rPr/>
      </w:pPr>
      <w:r>
        <w:rPr/>
        <w:t>在防疫一线唱响战歌，扛起“一马当先”的党旗。习近平总书记强调：“全面贯彻坚定信心、同舟共济、科学防治、精准施策的要求，让党旗在防控疫情斗争第一线高高飘扬。”在疫情防控工作中，广大党员干部一马当先，奋战在疫情防控的第一线。同时，根据疫情防控情况，及时组织广大乡村、社区党员成立临时党支部，充分发挥临时党支部的战斗堡垒作用，做到哪里有群众，哪里就有党员的身影，党旗就会高高飘扬到哪里。正如《八月桂花开》歌曲所唱，“八月桂花遍地开，鲜红的旗帜竖啊竖起来，张灯又结彩呀，光辉灿烂闪出新世界。”在疫情防控中带领人民群众充满了百战百胜的信心。</w:t>
      </w:r>
    </w:p>
    <w:p>
      <w:pPr>
        <w:pStyle w:val="Normal"/>
        <w:rPr/>
      </w:pPr>
      <w:r>
        <w:rPr/>
        <w:t>在防疫一线唱响战歌，抒写“一以贯之”的爱国情怀。在面对突如其来的“疫情”时，党中央立即采取“紧急”行动，并在习近平总书记的统一指挥下，全国上下一盘棋，各族人民大团结。在前线，</w:t>
      </w:r>
      <w:r>
        <w:rPr/>
        <w:t>10</w:t>
      </w:r>
      <w:r>
        <w:rPr/>
        <w:t>万军民齐聚武汉为“疫”而战，在大后方，千千万万的党员干部坚守一线同广大人民群众一起参加保“家园”行动。正如《国家》歌曲中所写到：“一玉口中国，一瓦顶成家，都说国很大，其实一个家。一心装满国，一手撑起家，家是最小国，国是千万家。”把爱国爱家的言行深深地根植于我们每一个人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防疫一线唱响战歌，形成“一口同声”的强大合力。习近平总书记在北京调研时说“把社区居民发动起来，构筑起疫情防控的人民防线。”乡村、社区是人们的主要居住地，也是生产生活及经营活动的“主阵地”，同时，也是“疫情”防控中的重点“部位”。有首歌唱得好：“一支竹篙呀，难渡汪洋海，众人划桨哟，开动大帆船……”，在疫情防控中，作为党员干部，就要发动广大人民群众积极参与疫情防控中来，形成“一加十，十加百，百加千千万。你加我，我加你，大家心相连。”的强大群防群控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