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描写万圣节的作文500字"/>
      <w:r>
        <w:rPr/>
        <w:t>小学描写万圣节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万圣节是西方人非常重视的节日，在每年的</w:t>
      </w:r>
      <w:r>
        <w:rPr/>
        <w:t>11</w:t>
      </w:r>
      <w:r>
        <w:rPr/>
        <w:t>月</w:t>
      </w:r>
      <w:r>
        <w:rPr/>
        <w:t>1</w:t>
      </w:r>
      <w:r>
        <w:rPr/>
        <w:t>日是万圣节，</w:t>
      </w:r>
      <w:r>
        <w:rPr/>
        <w:t>10</w:t>
      </w:r>
      <w:r>
        <w:rPr/>
        <w:t>月</w:t>
      </w:r>
      <w:r>
        <w:rPr/>
        <w:t>30</w:t>
      </w:r>
      <w:r>
        <w:rPr/>
        <w:t>日是万圣节夜，在这天晚上，是最热闹的，小朋友们穿着万圣节衣服，提着南瓜灯，带着面具，去玩耍，参加许多有趣的活动。</w:t>
      </w:r>
    </w:p>
    <w:p>
      <w:pPr>
        <w:pStyle w:val="Normal"/>
        <w:rPr/>
      </w:pPr>
      <w:r>
        <w:rPr/>
        <w:t>南瓜灯是万圣节最标志的物品了，在万圣节，人们会把南瓜做成各种各样灯进行展示，儿童们在晚上</w:t>
      </w:r>
    </w:p>
    <w:p>
      <w:pPr>
        <w:pStyle w:val="Normal"/>
        <w:rPr/>
      </w:pPr>
      <w:r>
        <w:rPr/>
        <w:t>万圣节狂欢的时候也会提一盏南瓜灯。</w:t>
      </w:r>
    </w:p>
    <w:p>
      <w:pPr>
        <w:pStyle w:val="Normal"/>
        <w:rPr/>
      </w:pPr>
      <w:r>
        <w:rPr/>
        <w:t>化装舞会传承自塞尔人的传统，成为了现在万圣节最主要的一项活动，每到万圣节前人们都会精心策划，在万圣节那天给人们一个惊奇。</w:t>
      </w:r>
    </w:p>
    <w:p>
      <w:pPr>
        <w:pStyle w:val="Normal"/>
        <w:rPr/>
      </w:pPr>
      <w:r>
        <w:rPr/>
        <w:t>除了这上面的活动之外，小朋友们还有一个最喜欢的活动，那就是“不给糖就捣乱，”他们会提着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笼和扮着鬼脸到邻居家要糖吃，邻居就会把准备好的糖给小朋友们，他们就会把糖装进口袋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