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礼上的领导讲话"/>
      <w:r>
        <w:rPr/>
        <w:t>教师婚礼上的领导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非常高兴参加王立影、刘森两位老师的结婚庆典。两位都是数学骨干，据我所知，两位的相遇是在一次数学教研活动上，可以说是一见钟情，他们遵循着相识、相知、相恋的爱情轨迹，完成了人生的一大定律—</w:t>
      </w:r>
      <w:r>
        <w:rPr/>
        <w:t>¬—</w:t>
      </w:r>
      <w:r>
        <w:rPr/>
        <w:t>结合律。追根溯源，应该感谢我们两校的分配律做的好，天随人愿，使一对有情人终成眷属。在这个物欲横流的时代，现行流行的结婚公式是</w:t>
      </w:r>
      <w:r>
        <w:rPr/>
        <w:t>50</w:t>
      </w:r>
      <w:r>
        <w:rPr/>
        <w:t>万的房子</w:t>
      </w:r>
      <w:r>
        <w:rPr/>
        <w:t>+15</w:t>
      </w:r>
      <w:r>
        <w:rPr/>
        <w:t>万的车子，我想作为数学教师，他们更懂得数字背后的幸福指数，但王立影老师没有套用这个公式，而是进行的</w:t>
      </w:r>
      <w:r>
        <w:rPr/>
        <w:t>1+1</w:t>
      </w:r>
      <w:r>
        <w:rPr/>
        <w:t>的简单运算。</w:t>
      </w:r>
    </w:p>
    <w:p>
      <w:pPr>
        <w:pStyle w:val="Normal"/>
        <w:rPr/>
      </w:pPr>
      <w:r>
        <w:rPr/>
        <w:t>这</w:t>
      </w:r>
      <w:r>
        <w:rPr/>
        <w:t>1+1</w:t>
      </w:r>
      <w:r>
        <w:rPr/>
        <w:t>中包含了</w:t>
      </w:r>
      <w:r>
        <w:rPr/>
        <w:t>100%</w:t>
      </w:r>
      <w:r>
        <w:rPr/>
        <w:t>的情和</w:t>
      </w:r>
      <w:r>
        <w:rPr/>
        <w:t>100%</w:t>
      </w:r>
      <w:r>
        <w:rPr/>
        <w:t>的爱。从而更显示了作为新娘的王老师的境界和追求，那就是像她一样超凡脱俗。这也是我们永安街小学的骄傲。同时，我也很佩服刘森老师的眼力和精于算计，你的成功也充分说明了一句真理—肥水不流外人田。两位新人的结合是我们永安街小学和师大附小</w:t>
      </w:r>
      <w:r>
        <w:rPr/>
        <w:t>8</w:t>
      </w:r>
      <w:r>
        <w:rPr/>
        <w:t>小时之外的一件大事。值得祝贺，祝愿二位新人情意天长，恩爱似加减乘除难以计算，好合地久，幸福似循环小数无限绵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