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前演讲稿优秀范文集锦"/>
      <w:r>
        <w:rPr/>
        <w:t>初中课前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必须承认，这个世界并不总是那么的美好，我们的人性也并不总是那么的高尚，很多事都曾经一度让人们感到道德的迷茫：为什么好人得不到好报，为什么周围都是冷漠的目光</w:t>
      </w:r>
      <w:r>
        <w:rPr/>
        <w:t>?</w:t>
      </w:r>
      <w:r>
        <w:rPr/>
        <w:t>于是，有人沮丧，有人彷徨，似乎人们已经找不到方向，似乎社会已经失去了力量。但张丽莉、王世伟等六位龙江英雄的事迹一次次告诉我们：世界的真相，并不是这样</w:t>
      </w:r>
      <w:r>
        <w:rPr/>
        <w:t>!</w:t>
      </w:r>
      <w:r>
        <w:rPr/>
        <w:t>社会也好，人性也罢，都有着像硬币一样的正反面，我们不要以为看到了一面就看到了答案，这个世界，有黑暗就有光亮，有失望也有希望。而这光亮与希望，其实，就在我们每个人身上。</w:t>
      </w:r>
    </w:p>
    <w:p>
      <w:pPr>
        <w:pStyle w:val="Normal"/>
        <w:rPr/>
      </w:pPr>
      <w:r>
        <w:rPr/>
        <w:t>我们在报道中看到，当护士拉开窗帘，张丽莉看见照进病房的阳光，不禁由衷地感叹：“活着真好。”而在张丽莉、王世伟、荆百岁、谢尚威、高铁成、郭肖岐等人的身上，也让我们看到了同样的阳光，那是人性散发出来的美丽光芒，也会让我们感叹世界的美好与生命的坚强。正如本报在</w:t>
      </w:r>
      <w:r>
        <w:rPr/>
        <w:t>27</w:t>
      </w:r>
      <w:r>
        <w:rPr/>
        <w:t>日推出的《发现黑龙江之美。大爱读本》对于六位英雄的解读，在他们身上，都有着热爱生活、与人为善、心怀责任、目标坚定、乐观坚强、平凡可爱的特质，这些都是人性在日常生活中最美好的微茫，而在危难时刻，便会转化成闪电一样的力量。诗人说：“在没有英雄的年代，我只想做一个人。”但其实，能把人做好了，就是的英雄，就有无穷的能量。</w:t>
      </w:r>
    </w:p>
    <w:p>
      <w:pPr>
        <w:pStyle w:val="Normal"/>
        <w:rPr/>
      </w:pPr>
      <w:r>
        <w:rPr/>
        <w:t>我们相信，无论人的本性原来怎样，但最终的方向一定是向善向上，而人性中最重要的品质，也一定是善良。正如法国作家雨果所说：“善良是历史中稀有的珍珠，善良的人几乎优于伟大的人。心怀善良的人，总是在播种阳光和雨露，医治人们心灵的创伤。同善良的人接触，智慧得到启迪，灵魂变得高尚，襟怀更加宽广。”而在前几天，教授易中天先生在来哈的讲座中，也一再强调，与其空谈信仰，不如坚守道德底线，而这底线的标准之一，就是恻隐之心，而恻隐之心的实质，就是善良。这种人性的善良，用易中天先生曾经的比方，“就是全人类都能输的</w:t>
      </w:r>
      <w:r>
        <w:rPr/>
        <w:t>O</w:t>
      </w:r>
      <w:r>
        <w:rPr/>
        <w:t>型血”，能够拯救道德的沦丧，能够温暖世道的寒凉。</w:t>
      </w:r>
    </w:p>
    <w:p>
      <w:pPr>
        <w:pStyle w:val="Normal"/>
        <w:rPr/>
      </w:pPr>
      <w:r>
        <w:rPr/>
        <w:t>无论是英雄挺身而出的义举，还是民众爱心涌动的景象，这一切的一切，都让我们相信，只要社会中的“正能量”充足，就一定会形成道德与爱的强大气场。而人性的美好和善良，也最终一定能给这个世界带来无尽的力量，无尽的希望，像水融入着水，像光簇拥着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