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培训心得"/>
      <w:r>
        <w:rPr/>
        <w:t>移动培训心得</w:t>
      </w:r>
      <w:bookmarkEnd w:id="0"/>
    </w:p>
    <w:p>
      <w:pPr>
        <w:pStyle w:val="Normal"/>
        <w:rPr/>
      </w:pPr>
      <w:r>
        <w:rPr/>
        <w:t>从西部七省来浙参加教育部——中国移动影子校长培训的学员汇聚浙江外国语学院，经过两天的集中培训后，我们四人被分配到浙江宁波市宁波中学。</w:t>
      </w:r>
      <w:r>
        <w:rPr/>
        <w:t>10</w:t>
      </w:r>
      <w:r>
        <w:rPr/>
        <w:t>月</w:t>
      </w:r>
      <w:r>
        <w:rPr/>
        <w:t>20</w:t>
      </w:r>
      <w:r>
        <w:rPr/>
        <w:t>日，我们正式开始了影子校长学习生活，</w:t>
      </w:r>
      <w:r>
        <w:rPr/>
        <w:t>10</w:t>
      </w:r>
      <w:r>
        <w:rPr/>
        <w:t>月</w:t>
      </w:r>
      <w:r>
        <w:rPr/>
        <w:t>29</w:t>
      </w:r>
      <w:r>
        <w:rPr/>
        <w:t>日结束。影子生活虽短暂，但收获颇丰，现将期间的学习生活及收获体会总结如下：</w:t>
      </w:r>
    </w:p>
    <w:p>
      <w:pPr>
        <w:pStyle w:val="Normal"/>
        <w:rPr/>
      </w:pPr>
      <w:r>
        <w:rPr/>
        <w:t>一、影子校长四人行</w:t>
      </w:r>
    </w:p>
    <w:p>
      <w:pPr>
        <w:pStyle w:val="Normal"/>
        <w:rPr/>
      </w:pPr>
      <w:r>
        <w:rPr/>
        <w:t>我之所以要将影子校长四人团队的合作学习情况告前述之，是因为我们这个团队在此期间的工作生活表现及其团队合作情况给了我许多启示，留下了非常深刻的印象。</w:t>
      </w:r>
    </w:p>
    <w:p>
      <w:pPr>
        <w:pStyle w:val="Normal"/>
        <w:rPr/>
      </w:pPr>
      <w:r>
        <w:rPr/>
        <w:t>印象之一：求学心强，有备而来，凯旋有物</w:t>
      </w:r>
    </w:p>
    <w:p>
      <w:pPr>
        <w:pStyle w:val="Normal"/>
        <w:rPr/>
      </w:pPr>
      <w:r>
        <w:rPr/>
        <w:t>我们四人分别来自甘肃、云南、贵州</w:t>
      </w:r>
      <w:r>
        <w:rPr/>
        <w:t>,</w:t>
      </w:r>
      <w:r>
        <w:rPr/>
        <w:t>都是欠发达地区所在地学校负责人。虽天南海北，却相见如故，彼此学习生活配合默契，交流畅谈收获颇丰。每个人在此之前都有充分准备，除了把自己想要通过学习培训解决的问题，期望得到的指导进行认真疏理外，每个人事先都对江浙地区办学特色，甚至名校校长群的办学理念和办学策略做了详细的了解，可谓有备而来。在宁波中学学习期间，求学欲望强烈，对深入办学的诸方面情况进行了解，并作分析和策略研究，对回校后将要借鉴和改革的内容作了详细的疏理，可谓凯旋有物。</w:t>
      </w:r>
    </w:p>
    <w:p>
      <w:pPr>
        <w:pStyle w:val="Normal"/>
        <w:rPr/>
      </w:pPr>
      <w:r>
        <w:rPr/>
        <w:t>印象之二：团队意识强，合作交流多，规则意识好</w:t>
      </w:r>
    </w:p>
    <w:p>
      <w:pPr>
        <w:pStyle w:val="Normal"/>
        <w:rPr/>
      </w:pPr>
      <w:r>
        <w:rPr/>
        <w:t>这次我们四人在宁波中学的影子校长培训，团队意识强，每天例行四人会议，讨论学习的方式，学习的内容和学习之后的体会与收获，在比较中各抒己见：既畅谈影子生活的所听所见，所悟所感，又毫无保留地把自己所在学校的办学特色贡献出来分享，把办学过程中的所思所悟所感贡献出来分享，影子校长学习变成了</w:t>
      </w:r>
      <w:r>
        <w:rPr/>
        <w:t>1+5</w:t>
      </w:r>
      <w:r>
        <w:rPr/>
        <w:t>模式，“</w:t>
      </w:r>
      <w:r>
        <w:rPr/>
        <w:t>1”</w:t>
      </w:r>
      <w:r>
        <w:rPr/>
        <w:t>是宁波中学，“</w:t>
      </w:r>
      <w:r>
        <w:rPr/>
        <w:t>5”</w:t>
      </w:r>
      <w:r>
        <w:rPr/>
        <w:t>是我们四间学校，外加挂职宁中的青岛二中，效果可谓好矣</w:t>
      </w:r>
      <w:r>
        <w:rPr/>
        <w:t>!</w:t>
      </w:r>
    </w:p>
    <w:p>
      <w:pPr>
        <w:pStyle w:val="Normal"/>
        <w:widowControl/>
        <w:bidi w:val="0"/>
        <w:spacing w:before="180" w:after="180"/>
        <w:jc w:val="left"/>
        <w:rPr/>
      </w:pPr>
      <w:r>
        <w:rPr/>
        <w:t>这次影子生活还有一个明显特点，我们一行四人都能严格要求，按照培训规则和四人协议行事，其间所表现出来的严谨作风彼此影响。可以说，影子生活期间，我们在思想上发生的碰撞与交融，在作风上的彼此影响，在友谊的结集与延伸上，都收获了意想不到的成效，凡此种种，将惠之久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