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会计自我鉴定"/>
      <w:r>
        <w:rPr/>
        <w:t>函授会计自我鉴定</w:t>
      </w:r>
      <w:bookmarkEnd w:id="0"/>
    </w:p>
    <w:p>
      <w:pPr>
        <w:pStyle w:val="Normal"/>
        <w:rPr/>
      </w:pPr>
      <w:r>
        <w:rPr/>
        <w:t>一直以来坚持着人活到老学到老的学习理念，我于</w:t>
      </w:r>
      <w:r>
        <w:rPr/>
        <w:t>20xx</w:t>
      </w:r>
      <w:r>
        <w:rPr/>
        <w:t>年通过成人高考考入山东轻工业学院，进入会计电算化专业学习。大学对于我们这群接受成人教育的大学生来说有着更深刻的含义，这两年半的函授学习和社会实践是我不断的挑战自我与充实自我的一个过程，使自己在思想认识、业务知识和专业技能等方面都有了很大的提高。现总结如下：</w:t>
      </w:r>
    </w:p>
    <w:p>
      <w:pPr>
        <w:pStyle w:val="Normal"/>
        <w:rPr/>
      </w:pPr>
      <w:r>
        <w:rPr/>
        <w:t>一、思想认识方面：在政治思想方面，我积极要求进步，拥护党的路线、方针、政策，遵守法纪，廉洁自律，具有良好的社会公共道德和职业道德</w:t>
      </w:r>
      <w:r>
        <w:rPr/>
        <w:t>;</w:t>
      </w:r>
      <w:r>
        <w:rPr/>
        <w:t>有着较强的集体荣誉感及团队协作精神</w:t>
      </w:r>
      <w:r>
        <w:rPr/>
        <w:t>;</w:t>
      </w:r>
      <w:r>
        <w:rPr/>
        <w:t>能尊敬师长，团结同学，助人为乐。平时注重加强了政治思想学习，认真学习了马克思列宁主义毛泽东思想邓小平理论、“三个代表”重要思想，以及有关财经方针、政策和财务会计法规、制度，提高了自己的政策水平以及明确是非的能力。</w:t>
      </w:r>
    </w:p>
    <w:p>
      <w:pPr>
        <w:pStyle w:val="Normal"/>
        <w:rPr/>
      </w:pPr>
      <w:r>
        <w:rPr/>
        <w:t>二、专业知识及技能方面：二年半的函授学习，实质上面授时间不是很长，但是受益非浅。通过《基础会计学》、《会计电算化》、《成本会计》、《财务管理》、《审计学》等各门专业课程的学习，系统地掌握了本专业所必需的基本理论、基本知识、技能和方法。使自己的理论水平提升了许多。平时也会不由自主地把所学的理论知识运用到工作和生活中，加强了会计、计算机应用能力的锻炼，能熟练运用财务办公软件，为更好地从事财务工作，提高工作效率及质量打下了坚实的基础。</w:t>
      </w:r>
    </w:p>
    <w:p>
      <w:pPr>
        <w:pStyle w:val="Normal"/>
        <w:widowControl/>
        <w:bidi w:val="0"/>
        <w:spacing w:before="180" w:after="180"/>
        <w:jc w:val="left"/>
        <w:rPr/>
      </w:pPr>
      <w:r>
        <w:rPr/>
        <w:t>函授学习生活即将结束，使我对财会职业有了更浓厚的兴趣。在良师益友们的精心指导和帮助下我的知识水平、思想境界、工作能力等方面都迈上了一个新的台阶，我将继续以饱满的热情，坚定的信心，高度的责任感投入到今后的工作和生活中，不断完善自己，提高自己，适应工作的需要，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