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年度人物颁奖盛典心得及启迪"/>
      <w:r>
        <w:rPr/>
        <w:t>《感动中国</w:t>
      </w:r>
      <w:r>
        <w:rPr/>
        <w:t>2023</w:t>
      </w:r>
      <w:r>
        <w:rPr/>
        <w:t>年度人物颁奖盛典》心得及启迪</w:t>
      </w:r>
      <w:bookmarkEnd w:id="0"/>
    </w:p>
    <w:p>
      <w:pPr>
        <w:pStyle w:val="Normal"/>
        <w:rPr/>
      </w:pPr>
      <w:r>
        <w:rPr/>
        <w:t>刚刚过去的</w:t>
      </w:r>
      <w:r>
        <w:rPr/>
        <w:t>20__</w:t>
      </w:r>
      <w:r>
        <w:rPr/>
        <w:t>年，是极不平凡的一年，《感动中国》</w:t>
      </w:r>
      <w:r>
        <w:rPr/>
        <w:t>20__</w:t>
      </w:r>
      <w:r>
        <w:rPr/>
        <w:t>年度人物的揭晓备受关注。身患绝症坚守抗疫一线的“人民英雄”张定宇，为救援群众牺牲在洪水中的消防战士陈陆，改变山区女童命运的公益校长张桂梅，创办爱心厨房温暖无数人的老夫妇万佐成、熊庚香，战功赫赫的志愿军英雄王海，疫情中志愿服务、守护医护的快递员汪勇，与时间赛跑的北斗三号卫星首席总设计师谢军，毕生致力于传播中国古典文化之美的女学者叶嘉莹，向绝壁要天路、带领村民脱贫致富的当代愚公毛相林，不畏艰险丈量祖国山河、六十七年初心不改的国测一大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感动中国》精准定位、悉心挑选的这十位人物，紧扣</w:t>
      </w:r>
      <w:r>
        <w:rPr/>
        <w:t>20__</w:t>
      </w:r>
      <w:r>
        <w:rPr/>
        <w:t>年的焦点和热点，展现出“特殊”一年中，无处不在、荡气回肠的中国力量和民族精神。最终，《感动中国》把这一年的特别致敬，献给了所有以生命赴使命、用挚爱护苍生、舍小我顾大局的抗疫英雄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