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心得及感受"/>
      <w:r>
        <w:rPr/>
        <w:t>清明祭英烈心得及感受</w:t>
      </w:r>
      <w:bookmarkEnd w:id="0"/>
    </w:p>
    <w:p>
      <w:pPr>
        <w:pStyle w:val="Normal"/>
        <w:rPr/>
      </w:pPr>
      <w:r>
        <w:rPr/>
        <w:t>社会在向前发展，但不管社会如何发展与进步，我们都不能忘记走过的路</w:t>
      </w:r>
      <w:r>
        <w:rPr/>
        <w:t>;</w:t>
      </w:r>
      <w:r>
        <w:rPr/>
        <w:t>走得再远再辽阔，我们也不能忘记初心何在。而根据有关部门的数据统计显示，“共约有</w:t>
      </w:r>
      <w:r>
        <w:rPr/>
        <w:t>2000</w:t>
      </w:r>
      <w:r>
        <w:rPr/>
        <w:t>万名烈士为民族独立、人民解放和国家富强、人民幸福英勇牺牲，永远地长眠在我们脚下的这片热土上。”时光流逝，但我们不应忘记先烈们的精神，也不能冲淡我们对革命先烈的缅怀。这是我们民族的魂，也是我们强大的根基。只要我们继续传承与发扬他们的精神，社会主义的各项事业就一定能旗开得胜，所向披靡。</w:t>
      </w:r>
    </w:p>
    <w:p>
      <w:pPr>
        <w:pStyle w:val="Normal"/>
        <w:rPr/>
      </w:pPr>
      <w:r>
        <w:rPr/>
        <w:t>“</w:t>
      </w:r>
      <w:r>
        <w:rPr/>
        <w:t>和平年代同样需要英雄情怀”。一个有希望的民族不能没有英雄，一个前进中的国家不能忘记先烈。在国家层面，我们已经通过立法确定了中国人民抗日战争胜利纪念日、烈士纪念日。这样的现实证明一点，那就是，无论时代与环境如何改变，如何变迁，尊重英雄都是一种价值观的传承。而在个人层面，置身于我国正在由大向强、将强未强的关键时期，内外的因素，可能比历任何一个时期都要更加复杂，在这样的现实下，就需要全国各族人民传承与发扬好英烈精神，不忘初心、砥砺前行，为创造更美好的未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草长莺飞的清明时节，就让我们向革命英烈致敬，向新中国发展建设中做出突出贡献的先辈们致敬，让英烈们的精神代代相传。我们要告诉他们，你们的鲜血没有白流，中国人民实现了从站起来到富起来的伟大飞跃</w:t>
      </w:r>
      <w:r>
        <w:rPr/>
        <w:t>;</w:t>
      </w:r>
      <w:r>
        <w:rPr/>
        <w:t>更要告慰他们，你们后继有人，你们的精神永存，这将在实现中华民族伟大复兴中的历史征程中得到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