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呐喊的心得体会范文"/>
      <w:r>
        <w:rPr/>
        <w:t>讲《呐喊》的心得体会范文</w:t>
      </w:r>
      <w:bookmarkEnd w:id="0"/>
    </w:p>
    <w:p>
      <w:pPr>
        <w:pStyle w:val="Normal"/>
        <w:rPr/>
      </w:pPr>
      <w:r>
        <w:rPr/>
        <w:t>我很少看短篇小说，也很少接触它们。直到有一天，我无意间发现了《呐喊》。我不经意地随便一翻，没想到我一下子就被作者那爱国爱民的精神给迷住了。</w:t>
      </w:r>
    </w:p>
    <w:p>
      <w:pPr>
        <w:pStyle w:val="Normal"/>
        <w:rPr/>
      </w:pPr>
      <w:r>
        <w:rPr/>
        <w:t>这本书是著名作家鲁迅写的，里面收纳了十多部短篇小说，篇篇文字清新，耐人寻味，用了白描的手法刻画出一位位个性鲜明的人物，通过细致描写他们的举动，真切地反映了作者对当时社会风气的不满和无奈。文字表面看上去普普通通，其实含意深刻，非常具有斟酌的意义。</w:t>
      </w:r>
    </w:p>
    <w:p>
      <w:pPr>
        <w:pStyle w:val="Normal"/>
        <w:rPr/>
      </w:pPr>
      <w:r>
        <w:rPr/>
        <w:t>在这些小说中，我最有感慨的是《狂人日记》，这是一个略显恐怖的故事。讲的是鲁迅发现他哥哥有一个惊人的秘密：在外面和一群人杀人煎肉吃，我刚看到这儿，也吓了一跳，觉得这是一篇贬义的小说，不算是好小说。可后来，书上说鲁迅之前的一个失踪的妹妹很可能是被哥哥吃了，而且自己的饭中也可能被哥哥放了几块，为之伤心和后悔。原来写这样一个缺德的故事是为了强烈地衬托社会制度的差劲。向人们严重又慎重地讽刺了矛盾和烦乱的社会。说了这么多，重点都是在讽刺社会，可之前不是说表达了作者的爱国之情吗</w:t>
      </w:r>
      <w:r>
        <w:rPr/>
        <w:t>?</w:t>
      </w:r>
      <w:r>
        <w:rPr/>
        <w:t>当然，这一点是深层次的，其实讽刺社会是为了什么</w:t>
      </w:r>
      <w:r>
        <w:rPr/>
        <w:t>?</w:t>
      </w:r>
      <w:r>
        <w:rPr/>
        <w:t>还不是为了盼望社会能早点焕然一新，让大家都有民族忧患意识，让祖国繁荣富强。本书的中心就在这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书就像一位形影不离的朋友，将陪伴你一生。啊，《呐喊》我要永远珍藏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