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的读书心得精选800字"/>
      <w:r>
        <w:rPr/>
        <w:t>水浒传的读书心得精选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第二回是“王教头私走延安府，九纹龙大闹史家村”</w:t>
      </w:r>
    </w:p>
    <w:p>
      <w:pPr>
        <w:pStyle w:val="Normal"/>
        <w:rPr/>
      </w:pPr>
      <w:r>
        <w:rPr/>
        <w:t>此章回，话峰迅速的从宋仁宗到英宗、神宗、哲宗，由哲宗引出全书最要紧的人物，哲宗的弟弟九天王，端王。这个端王就是哲宗死后当了皇帝的徽宗。</w:t>
      </w:r>
    </w:p>
    <w:p>
      <w:pPr>
        <w:pStyle w:val="Normal"/>
        <w:rPr/>
      </w:pPr>
      <w:r>
        <w:rPr/>
        <w:t>说端王，先说高俅。高俅是端王的拐杖，端王是高俅的梯子。</w:t>
      </w:r>
    </w:p>
    <w:p>
      <w:pPr>
        <w:pStyle w:val="Normal"/>
        <w:rPr/>
      </w:pPr>
      <w:r>
        <w:rPr/>
        <w:t>说一百零八个妖魔，也是先说高俅。金圣叹对此评曰：“乃开书未写一百人八，而先写高俅者，盖不写高俅，便写一百八人，则是乱自下生也</w:t>
      </w:r>
      <w:r>
        <w:rPr/>
        <w:t>;</w:t>
      </w:r>
      <w:r>
        <w:rPr/>
        <w:t>不写一百八人，先写高俅，则是乱自上作也。”</w:t>
      </w:r>
    </w:p>
    <w:p>
      <w:pPr>
        <w:pStyle w:val="Normal"/>
        <w:rPr/>
      </w:pPr>
      <w:r>
        <w:rPr/>
        <w:t>评得好，上梁不正下梁歪，只是罪过都加在了高俅的身上。</w:t>
      </w:r>
    </w:p>
    <w:p>
      <w:pPr>
        <w:pStyle w:val="Normal"/>
        <w:rPr/>
      </w:pPr>
      <w:r>
        <w:rPr/>
        <w:t>高俅成了乱自上作的代表人物。</w:t>
      </w:r>
    </w:p>
    <w:p>
      <w:pPr>
        <w:pStyle w:val="Normal"/>
        <w:rPr/>
      </w:pPr>
      <w:r>
        <w:rPr/>
        <w:t>八十万禁军教头王进因高俅陷害，被逼逃往延安府，途中成了九纹龙史进的师傅，到此，水浒传就言归正传，一场大戏就此拉了大幕，各色人等，都渐渐登场亮相。</w:t>
      </w:r>
    </w:p>
    <w:p>
      <w:pPr>
        <w:pStyle w:val="Normal"/>
        <w:rPr/>
      </w:pPr>
      <w:r>
        <w:rPr/>
        <w:t>表面上看，这一章回的题目提到的人物是王进和史进两人，实际上全文写了两大场景，一是官场二是民间。看官场是如何玩法，民间又是一番怎样景象。王进被官方所逼，远走他乡，就将这二个场景联系了起来。</w:t>
      </w:r>
    </w:p>
    <w:p>
      <w:pPr>
        <w:pStyle w:val="Normal"/>
        <w:rPr/>
      </w:pPr>
      <w:r>
        <w:rPr/>
        <w:t>官场景象是由端王，也就是后来的皇帝徽宗，端王的姐夫，驸马王晋卿和高俅为主角。以高俅的发迹史而说明官场的腐败，以蹴鞠，和一对羊脂玉的镇纸狮子，笔架等来表现皇家的奢华。高俅能为皇家所用，正是官场堕落的写照。</w:t>
      </w:r>
    </w:p>
    <w:p>
      <w:pPr>
        <w:pStyle w:val="Normal"/>
        <w:rPr/>
      </w:pPr>
      <w:r>
        <w:rPr/>
        <w:t>民间的景象是民匪不分，史进在不知不觉中同少华山的强盗成了一家人，法已不服众，官府的管控能力下降到极点，史家村和少华山强盗合做一处了。</w:t>
      </w:r>
    </w:p>
    <w:p>
      <w:pPr>
        <w:pStyle w:val="Normal"/>
        <w:rPr/>
      </w:pPr>
      <w:r>
        <w:rPr/>
        <w:t>这二个场景，正预示着天下大乱。是谁乱了大宋的江山呢</w:t>
      </w:r>
      <w:r>
        <w:rPr/>
        <w:t>?</w:t>
      </w:r>
      <w:r>
        <w:rPr/>
        <w:t>故事慢慢道来。</w:t>
      </w:r>
    </w:p>
    <w:p>
      <w:pPr>
        <w:pStyle w:val="Normal"/>
        <w:rPr/>
      </w:pPr>
      <w:r>
        <w:rPr/>
        <w:t>故事从此开始，一百零八个妖魔先后出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《水浒传》为鉴，今日景象如何</w:t>
      </w:r>
      <w:r>
        <w:rPr/>
        <w:t>?</w:t>
      </w:r>
      <w:r>
        <w:rPr/>
        <w:t>不做评论，还是评《水浒传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