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青年节活动方案"/>
      <w:r>
        <w:rPr/>
        <w:t>单位青年节活动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弘扬共青团的优良传统，展示青年人的活力</w:t>
      </w:r>
      <w:r>
        <w:rPr/>
        <w:t>,</w:t>
      </w:r>
      <w:r>
        <w:rPr/>
        <w:t>激发团员青年爱国主义热情、社会责任感及工作热情，围绕建党九十周年及“五四”青年节主题。根据成都市创建“世界现代田园城市”奋斗目标及彭州市“</w:t>
      </w:r>
      <w:r>
        <w:rPr/>
        <w:t>4211”</w:t>
      </w:r>
      <w:r>
        <w:rPr/>
        <w:t>战略目标，为进一步扩大新兴镇海窝子古镇影响力，聚</w:t>
      </w:r>
      <w:r>
        <w:rPr/>
        <w:t>ji</w:t>
      </w:r>
      <w:r>
        <w:rPr/>
        <w:t>古镇人气，带动全镇老百姓增收致富，打造出海窝子古镇特有品牌，把海窝子建设成为古蜀文化浓厚、宜居宜游、城乡和谐的“田园生态养生”古镇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</w:t>
      </w:r>
      <w:r>
        <w:rPr/>
        <w:t>村、</w:t>
      </w:r>
      <w:r>
        <w:rPr/>
        <w:t>__x</w:t>
      </w:r>
      <w:r>
        <w:rPr/>
        <w:t>子古街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新兴镇青年志愿服务队</w:t>
      </w:r>
      <w:r>
        <w:rPr/>
        <w:t>(3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新家园新生活新风尚”三新活动。组织我镇扶残助残志愿者服务队于</w:t>
      </w:r>
      <w:r>
        <w:rPr/>
        <w:t>4</w:t>
      </w:r>
      <w:r>
        <w:rPr/>
        <w:t>月</w:t>
      </w:r>
      <w:r>
        <w:rPr/>
        <w:t>20</w:t>
      </w:r>
      <w:r>
        <w:rPr/>
        <w:t>日到阳平村帮助生活不能自理的残疾人打扫房间、洗衣服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兴镇将于</w:t>
      </w: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举行海窝子古镇开街暨举办山地鸡节、冷水鱼节、白樱桃节、金钗花节四个节的启动仪式。相关邀请单位有：</w:t>
      </w:r>
    </w:p>
    <w:p>
      <w:pPr>
        <w:pStyle w:val="Normal"/>
        <w:rPr/>
      </w:pPr>
      <w:r>
        <w:rPr/>
        <w:t>1</w:t>
      </w:r>
      <w:r>
        <w:rPr/>
        <w:t>、新闻媒体。</w:t>
      </w:r>
    </w:p>
    <w:p>
      <w:pPr>
        <w:pStyle w:val="Normal"/>
        <w:rPr/>
      </w:pPr>
      <w:r>
        <w:rPr/>
        <w:t>2</w:t>
      </w:r>
      <w:r>
        <w:rPr/>
        <w:t>、对口援建单位：</w:t>
      </w:r>
    </w:p>
    <w:p>
      <w:pPr>
        <w:pStyle w:val="Normal"/>
        <w:rPr/>
      </w:pPr>
      <w:r>
        <w:rPr/>
        <w:t>3</w:t>
      </w:r>
      <w:r>
        <w:rPr/>
        <w:t>、市对口单位及领导：</w:t>
      </w:r>
    </w:p>
    <w:p>
      <w:pPr>
        <w:pStyle w:val="Normal"/>
        <w:rPr/>
      </w:pPr>
      <w:r>
        <w:rPr/>
        <w:t>4</w:t>
      </w:r>
      <w:r>
        <w:rPr/>
        <w:t>、知名人士：市杰出贡献奖获得者、成都市人大、政协代表。</w:t>
      </w:r>
    </w:p>
    <w:p>
      <w:pPr>
        <w:pStyle w:val="Normal"/>
        <w:rPr/>
      </w:pPr>
      <w:r>
        <w:rPr/>
        <w:t>5</w:t>
      </w:r>
      <w:r>
        <w:rPr/>
        <w:t>、市四大班子领导及相关部门领导。</w:t>
      </w:r>
    </w:p>
    <w:p>
      <w:pPr>
        <w:pStyle w:val="Normal"/>
        <w:rPr/>
      </w:pPr>
      <w:r>
        <w:rPr/>
        <w:t>6</w:t>
      </w:r>
      <w:r>
        <w:rPr/>
        <w:t>、镇驻镇单位负责人。</w:t>
      </w:r>
    </w:p>
    <w:p>
      <w:pPr>
        <w:pStyle w:val="Normal"/>
        <w:rPr/>
      </w:pPr>
      <w:r>
        <w:rPr/>
        <w:t>7</w:t>
      </w:r>
      <w:r>
        <w:rPr/>
        <w:t>、镇企业相关人员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x</w:t>
      </w:r>
      <w:r>
        <w:rPr/>
        <w:t>市各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镇还准备了丰富多彩的文娱活动。我镇团委将全力配合党委政府做好服务工作，加大宣传力度，促进</w:t>
      </w:r>
      <w:r>
        <w:rPr/>
        <w:t>__x</w:t>
      </w:r>
      <w:r>
        <w:rPr/>
        <w:t>子经济快速发展，带动新兴镇旅游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