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交流会主持稿"/>
      <w:r>
        <w:rPr/>
        <w:t>班主任工作经验交流会主持稿</w:t>
      </w:r>
      <w:bookmarkEnd w:id="0"/>
    </w:p>
    <w:p>
      <w:pPr>
        <w:pStyle w:val="Normal"/>
        <w:rPr/>
      </w:pPr>
      <w:r>
        <w:rPr/>
        <w:t>尊敬的各位领导和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有幸和大家一起交流班主任工作的经验和总结，我非常的高兴。我选取了几个案例，以此谈谈我对班主任工作的感言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把爱的阳光洒向每一个角落</w:t>
      </w:r>
    </w:p>
    <w:p>
      <w:pPr>
        <w:pStyle w:val="Normal"/>
        <w:rPr/>
      </w:pPr>
      <w:r>
        <w:rPr/>
        <w:t>任何人都喜欢好孩子，任何一个老师都喜欢品学兼优的学生。喜欢一个缺点明显的孩子，恐怕不是每一个老师都能做的。牛君文，刚刚入班时，废话连篇，扰得四邻不安，他们小组的成员经常找到我，要求把牛君文调走。我知道，开学之初，一旦调走了牛君文，对牛君文的教育将会失去最佳时机。那么在班内，各组的六号，也将有被歧视被驱逐的可能。于是在这种情况下，我召开了是否随便调走本组成员的主题班会。我问学生：“每一个人都会犯错误，当我们的小组成员犯错误时，是发配边疆，还是帮助他改正缺点</w:t>
      </w:r>
      <w:r>
        <w:rPr/>
        <w:t>?”“</w:t>
      </w:r>
      <w:r>
        <w:rPr/>
        <w:t>如果你是小组的六号，你喜欢被尊重，还是喜欢被孤立</w:t>
      </w:r>
      <w:r>
        <w:rPr/>
        <w:t>?”“</w:t>
      </w:r>
      <w:r>
        <w:rPr/>
        <w:t>我们班的考评是以小组为单位的，作为小组的一员，你愿意因为你自己而拖小组的后腿吗</w:t>
      </w:r>
      <w:r>
        <w:rPr/>
        <w:t>?”“</w:t>
      </w:r>
      <w:r>
        <w:rPr/>
        <w:t>作为六号，是否也应该在渴望被尊重的同时也尊重一下其他同学</w:t>
      </w:r>
      <w:r>
        <w:rPr/>
        <w:t>?”</w:t>
      </w:r>
      <w:r>
        <w:rPr/>
        <w:t>讨论结果，小组成员之间应互相帮助，互相尊重，特别是一号，有帮扶六号的责任。从此，我班同学做到了不放弃不抛弃每一个同学。牛君文，也因为表演天赋和集体荣誉感获得了全班同学的尊重，他也在努力地赶超他的对手，争取为他们小组出一份自己的力量。那次，他赶超了对手，欣喜若狂，在班内大声喊道：“我终于战胜李泽刚了”，然后，和他们组男同学欣然拥抱。是全班同学的尊重和关爱，使六号同学能快乐地学习，快乐地融入这个集体。这也是一班同学人人都努力学习的原因吧，那是一种内驱力，而不是外在压力。</w:t>
      </w:r>
    </w:p>
    <w:p>
      <w:pPr>
        <w:pStyle w:val="Normal"/>
        <w:rPr/>
      </w:pPr>
      <w:r>
        <w:rPr/>
        <w:t>王绍州，脾气暴躁，极易激动，上课口若悬河，开学初，有好几次就要与同学发生口角。那天，我正站在教室内看学生写作业，教室内非常安静。他迟到，忽然，他书一摔，冲着巩士正大声吼道：“我迟到怎么了</w:t>
      </w:r>
      <w:r>
        <w:rPr/>
        <w:t>?</w:t>
      </w:r>
      <w:r>
        <w:rPr/>
        <w:t>你管得着吗</w:t>
      </w:r>
      <w:r>
        <w:rPr/>
        <w:t>?”</w:t>
      </w:r>
      <w:r>
        <w:rPr/>
        <w:t>你要知道，当时我在教室，那简直就是对老师权威的挑战。全班同学的目光全部集中在我身上。我静静地走过去，用手势示意王绍州跟我走出教室。我不笑也不急，“说原因。”“老师，我来晚了，他在那儿嘟囔。他还管我，他自己都抄作业”“他为什么管你</w:t>
      </w:r>
      <w:r>
        <w:rPr/>
        <w:t>?”“</w:t>
      </w:r>
      <w:r>
        <w:rPr/>
        <w:t>减我们组分了”“减你们组分了，作为你们小组的一员，他有权利管你吗</w:t>
      </w:r>
      <w:r>
        <w:rPr/>
        <w:t>?”“</w:t>
      </w:r>
      <w:r>
        <w:rPr/>
        <w:t>有”。这时候，王绍州低下了头。我继续：“你看到我站在班里了吗</w:t>
      </w:r>
      <w:r>
        <w:rPr/>
        <w:t>?”“</w:t>
      </w:r>
      <w:r>
        <w:rPr/>
        <w:t>看见了”“你觉得，在老师的面前咆哮，是对老师的尊重吗</w:t>
      </w:r>
      <w:r>
        <w:rPr/>
        <w:t>?”</w:t>
      </w:r>
      <w:r>
        <w:rPr/>
        <w:t>面对我越来越严肃的面庞，此时的王绍州已泪流满面。“老师，我错了，我没控制好自己，我给巩士正道歉。”此时，预备铃已响，他站在讲台，在全班同学面前公开道歉，这也是一年来我们班同学唯一的一次公开检讨。巩士正也站起来说“我方式不对，我也有错，对不起。”一场风波因此平息。知道了王绍州的火爆脾气，我不断地为他静心，使他的一颗心慢慢沉静下来。每当感觉到学生开始浮躁的时候，魏书生的“松、静、匀、乐”四字口诀也被我运用到班级管理当中，读美文、讲故事、明道理，所以，直到这一学年的最后，我们班都没有出现一起打架事故，直到期末考试前的最后一天，学生都能安静地学习。这也是我班学生成绩一直名列前茅的原因之一吧</w:t>
      </w:r>
      <w:r>
        <w:rPr/>
        <w:t>!</w:t>
      </w:r>
    </w:p>
    <w:p>
      <w:pPr>
        <w:pStyle w:val="Normal"/>
        <w:rPr/>
      </w:pPr>
      <w:r>
        <w:rPr/>
        <w:t>是尊重和关爱，理解和宽容，成就了一个和谐班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心中要有一杆秤</w:t>
      </w:r>
    </w:p>
    <w:p>
      <w:pPr>
        <w:pStyle w:val="Normal"/>
        <w:rPr/>
      </w:pPr>
      <w:r>
        <w:rPr/>
        <w:t>一年前，县医院，一家人为了争夺一套房子，妯娌两人恶语相加，大打出手，最后，一人被刀刺死，一人被送往监狱。</w:t>
      </w:r>
    </w:p>
    <w:p>
      <w:pPr>
        <w:pStyle w:val="Normal"/>
        <w:rPr/>
      </w:pPr>
      <w:r>
        <w:rPr/>
        <w:t>虽说是人心的贪欲毁掉了两个人。但细想一下，造成如此惨剧的原因，是否她们的公公婆婆也难辞其咎。如果他们的心中有一杆秤，公正公平地处理家庭纠纷和家庭财产，我想，即使妯娌二人有矛盾，那么，解决问题的办法也不止一个，更不至于损伤性命。</w:t>
      </w:r>
    </w:p>
    <w:p>
      <w:pPr>
        <w:pStyle w:val="Normal"/>
        <w:rPr/>
      </w:pPr>
      <w:r>
        <w:rPr/>
        <w:t>很多的事情都是因为心灵的天平倾斜了，倾斜到不能承受之重，再加上心胸的“狭窄”，于是就酿成了悲剧。</w:t>
      </w:r>
    </w:p>
    <w:p>
      <w:pPr>
        <w:pStyle w:val="Normal"/>
        <w:rPr/>
      </w:pPr>
      <w:r>
        <w:rPr/>
        <w:t>由此，我想到了班主任对学生的管理。有的老师做事认真，对班级严盯死守。刚开始，他的班级秩序稳定而有序，班级成绩也不错。半个学期后，学生秩序开始越来越乱。我们周围也有这样的老师，正好，有一个亲戚的孩子在这个班，与其谈起他的班主任，他说：“我们班主任，对待学生不公平，学习好的学生犯了错误老师不管，班干部违反了纪律，他也不惩罚，很多同学心里不服气，所以有一部分学生故意捣乱。”</w:t>
      </w:r>
    </w:p>
    <w:p>
      <w:pPr>
        <w:pStyle w:val="Normal"/>
        <w:rPr/>
      </w:pPr>
      <w:r>
        <w:rPr/>
        <w:t>是的，不仅是一个班级，整个社会都是如此。一个家庭的长辈，一个单位的领导，一个班级的班主任，如果心中有一杆秤，公正、公平，那么就能维持心灵的平衡。人与人之间就多出许多的坦诚和宽容。</w:t>
      </w:r>
    </w:p>
    <w:p>
      <w:pPr>
        <w:pStyle w:val="Normal"/>
        <w:rPr/>
      </w:pPr>
      <w:r>
        <w:rPr/>
        <w:t>公正公平方能打造和谐的班级。所以，我在学生自主管理的过程中，力求监督到位，形成一种浩然正气。任何一个同学违反了班规，都必须为自己的行为负责，不管你是男生还是女生，不管你是班长，还是普通学生，我都会一视同仁。这样，对于较难管理的同学，他亲眼看着你公正严明，他意识到，老师和值日班长不是针对他的，班规，是需要每一个同学都必须遵守的。这样，学生和老师就没有敌对情绪，这样，一种良好的氛围，一种浩然正气就悄悄形成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你的人格魅力是一盏明灯</w:t>
      </w:r>
    </w:p>
    <w:p>
      <w:pPr>
        <w:pStyle w:val="Normal"/>
        <w:rPr/>
      </w:pPr>
      <w:r>
        <w:rPr/>
        <w:t>公正、公平、坦诚、正直、宽容大度、善良、爱心，你的一言一行、一举一动，学生都看在眼里，记在心中，大到爱国、尊老爱幼，小到弯腰捡起一张纸，都是一种潜移默化、水滴石穿的力量。</w:t>
      </w:r>
    </w:p>
    <w:p>
      <w:pPr>
        <w:pStyle w:val="Normal"/>
        <w:rPr/>
      </w:pPr>
      <w:r>
        <w:rPr/>
        <w:t>我自认为我是一个很敬业的老师，我也很注重我在学生中的垂范作用。但我不赞成，为了工作也不回去看一眼将要离世的父母，我也不赞成，拿工作当借口不理会得了重病的家人。正因如此，在父亲病重需要照顾的两年间，我没有耽误一节课。我认真备课，尽量把课堂打造成孩子们的乐园，让他们在快乐中学到知识，发展能力。我也没有抛弃我的老父亲，我们兄妹三人轮流照顾，论到我照顾时，我就尽量避开上班时间，利用饭前饭后，利用晚上时间，利用星期天节假日，我经常替父亲把脉，喂他饭食，为他穿衣，给他买他所愿意吃的任何东西，满足他提出的一切要求</w:t>
      </w:r>
      <w:r>
        <w:rPr/>
        <w:t>(</w:t>
      </w:r>
      <w:r>
        <w:rPr/>
        <w:t>凡能做到的</w:t>
      </w:r>
      <w:r>
        <w:rPr/>
        <w:t>)</w:t>
      </w:r>
      <w:r>
        <w:rPr/>
        <w:t>，听他给我们讲他年轻时候的事情，推着轮椅陪他逛街。照顾父亲就像照顾一个新生的婴儿。后来，父亲各器官衰竭，时日不多，在最后住院的</w:t>
      </w:r>
      <w:r>
        <w:rPr/>
        <w:t>7</w:t>
      </w:r>
      <w:r>
        <w:rPr/>
        <w:t>天内，我衣不解带，整整在医院陪伴了父亲</w:t>
      </w:r>
      <w:r>
        <w:rPr/>
        <w:t>7</w:t>
      </w:r>
      <w:r>
        <w:rPr/>
        <w:t>个夜晚，白天，我依然上完了我该上的课程。三天后，父亲永远离我们而去，我心中的痛楚无法言表。可是我没有留下遗憾，我是父亲眼中的好女儿——我尽了孝心，我同时也是学生眼中的好老师——我们班的成绩一直名列前茅</w:t>
      </w:r>
      <w:r>
        <w:rPr/>
        <w:t>!</w:t>
      </w:r>
      <w:r>
        <w:rPr/>
        <w:t>我相信，我的孩子，我的学生，除了感受到我的责任心外，还会从我身上领会到另外一种东西——那就是孝心</w:t>
      </w:r>
      <w:r>
        <w:rPr/>
        <w:t>!</w:t>
      </w:r>
    </w:p>
    <w:p>
      <w:pPr>
        <w:pStyle w:val="Normal"/>
        <w:rPr/>
      </w:pPr>
      <w:r>
        <w:rPr/>
        <w:t>说到这里，我还要感谢感一个人，那就是耿校长，在父亲病重期间，耿校长是我的年级主任，他给了我最大的支持，在父亲去世后的日子，每当我想起父亲，没有让我留下一点遗憾。</w:t>
      </w:r>
    </w:p>
    <w:p>
      <w:pPr>
        <w:pStyle w:val="Normal"/>
        <w:rPr/>
      </w:pPr>
      <w:r>
        <w:rPr/>
        <w:t>我相信，一些优秀的品质会化为你的气质，你的宽容和大度，你的善良和爱心，会让学生如沐春风，你的爱是照亮学生心灵窗户的一盏明灯。我相信，只要我们真正以人为本，以金子般的爱心对待每一个学生，多一分尊重，多一分宽容，多一分理解，善待每一位学生，相信学生未来的辉煌，就在我们的无限热爱之中。</w:t>
      </w:r>
    </w:p>
    <w:p>
      <w:pPr>
        <w:pStyle w:val="Normal"/>
        <w:rPr/>
      </w:pPr>
      <w:r>
        <w:rPr/>
        <w:t>最后，祝愿大家过一个轻松愉快的暑假，谢谢</w:t>
      </w:r>
      <w:r>
        <w:rPr/>
        <w:t>!</w:t>
      </w:r>
    </w:p>
    <w:p>
      <w:pPr>
        <w:pStyle w:val="Normal"/>
        <w:rPr/>
      </w:pPr>
      <w:r>
        <w:rPr/>
        <w:t>看过“班主任工作经验交流会主持稿”的人还看了：</w:t>
      </w:r>
    </w:p>
    <w:p>
      <w:pPr>
        <w:pStyle w:val="Normal"/>
        <w:rPr/>
      </w:pPr>
      <w:r>
        <w:rPr/>
        <w:t>1.</w:t>
      </w:r>
      <w:r>
        <w:rPr/>
        <w:t>班主任工作交流会主持词</w:t>
      </w:r>
    </w:p>
    <w:p>
      <w:pPr>
        <w:pStyle w:val="Normal"/>
        <w:rPr/>
      </w:pPr>
      <w:r>
        <w:rPr/>
        <w:t>2.</w:t>
      </w:r>
      <w:r>
        <w:rPr/>
        <w:t>班主任工作经验交流会主持词精选</w:t>
      </w:r>
    </w:p>
    <w:p>
      <w:pPr>
        <w:pStyle w:val="Normal"/>
        <w:rPr/>
      </w:pPr>
      <w:r>
        <w:rPr/>
        <w:t>3.</w:t>
      </w:r>
      <w:r>
        <w:rPr/>
        <w:t>班主任工作会主持词</w:t>
      </w:r>
    </w:p>
    <w:p>
      <w:pPr>
        <w:pStyle w:val="Normal"/>
        <w:rPr/>
      </w:pPr>
      <w:r>
        <w:rPr/>
        <w:t>4.</w:t>
      </w:r>
      <w:r>
        <w:rPr/>
        <w:t>班主任工作经验交流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经验交流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