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间数据库实习心得"/>
      <w:r>
        <w:rPr/>
        <w:t>空间数据库实习心得</w:t>
      </w:r>
      <w:bookmarkEnd w:id="0"/>
    </w:p>
    <w:p>
      <w:pPr>
        <w:pStyle w:val="Normal"/>
        <w:rPr/>
      </w:pPr>
      <w:r>
        <w:rPr/>
        <w:t>SQL</w:t>
      </w:r>
      <w:r>
        <w:rPr/>
        <w:t>是</w:t>
      </w:r>
      <w:r>
        <w:rPr/>
        <w:t>StructuredQueryLanguage(</w:t>
      </w:r>
      <w:r>
        <w:rPr/>
        <w:t>结构化查询语言</w:t>
      </w:r>
      <w:r>
        <w:rPr/>
        <w:t>)</w:t>
      </w:r>
      <w:r>
        <w:rPr/>
        <w:t>的缩写。</w:t>
      </w:r>
      <w:r>
        <w:rPr/>
        <w:t>SQL</w:t>
      </w:r>
      <w:r>
        <w:rPr/>
        <w:t>是专为数据库而建立的操作命令集，是一种功能齐全的数据库语言。在使用它时，只需要发出“做什么”的命令，“怎么做”是不用使用者考虑的。</w:t>
      </w:r>
      <w:r>
        <w:rPr/>
        <w:t>SQL</w:t>
      </w:r>
      <w:r>
        <w:rPr/>
        <w:t>功能强大、简单易学、使用方便，已经成为了数据库操作的基础，并且现在几乎所有的数据库均支持</w:t>
      </w:r>
      <w:r>
        <w:rPr/>
        <w:t>SQL</w:t>
      </w:r>
      <w:r>
        <w:rPr/>
        <w:t>。</w:t>
      </w:r>
    </w:p>
    <w:p>
      <w:pPr>
        <w:pStyle w:val="Normal"/>
        <w:rPr/>
      </w:pPr>
      <w:r>
        <w:rPr/>
        <w:t>它的强大功能以前就听人说过，所以就选了这门课。经过一个学期的数据库课程的学习，我们掌握了创建数据库以及对数据库的操作的基础知识。幸老师的教学耐心细致，课堂上我们有不理解的地方老师都反复讲解，使我们的基础知识掌握的比较牢固。数据库这门课涉及到以前的知识不多，是一门从头学起的课程，即使基础不是很好，只要认真听讲、复习功课，还是一门比较容易掌握的课。</w:t>
      </w:r>
    </w:p>
    <w:p>
      <w:pPr>
        <w:pStyle w:val="Normal"/>
        <w:rPr/>
      </w:pPr>
      <w:r>
        <w:rPr/>
        <w:t>通过学习，我对数据库没有了神秘感，简单的说下我对数据库的理解吧。我觉得它就是创建一些表格，然后再用一些语句根据他们之间的关系，把它们组合在一起。最基本的就是子查询了。我</w:t>
      </w:r>
    </w:p>
    <w:p>
      <w:pPr>
        <w:pStyle w:val="Normal"/>
        <w:rPr/>
      </w:pPr>
      <w:r>
        <w:rPr/>
        <w:t>的子查询经验就是先写出</w:t>
      </w:r>
      <w:r>
        <w:rPr/>
        <w:t>select*</w:t>
      </w:r>
      <w:r>
        <w:rPr/>
        <w:t>我们要找什么，然后写条件，我们要找的东西有什么条件，然后在写条件，我们的条件涉及那些表，那些字段，再在这些字段中通过我们学过的简单</w:t>
      </w:r>
      <w:r>
        <w:rPr/>
        <w:t>select</w:t>
      </w:r>
      <w:r>
        <w:rPr/>
        <w:t>语句选出来，有时候还要用到几层子查询，不过无所谓，只要思路是清晰的就没什么问题了。接下来，关联查询之类的，学起来也是不难的，但有一点必须注意，那就是上课必须跟着老师的进度走，一定要注意听讲，勤做笔记</w:t>
      </w:r>
      <w:r>
        <w:rPr/>
        <w:t>.</w:t>
      </w:r>
      <w:r>
        <w:rPr/>
        <w:t>这样，你学起来就会得心应手，没什么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是一门很值得学的课程，自己学过获益匪浅，就算自己将来不从事这个行业，但是至少对数据不再陌生，甚至还略知一二。呵呵…谢谢老师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