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局年终述职报告范文"/>
      <w:r>
        <w:rPr/>
        <w:t>商务局年终述职报告范文</w:t>
      </w:r>
      <w:bookmarkEnd w:id="0"/>
    </w:p>
    <w:p>
      <w:pPr>
        <w:pStyle w:val="Normal"/>
        <w:rPr/>
      </w:pPr>
      <w:r>
        <w:rPr/>
        <w:t>一、强化领导，狠抓党风廉政建设责任制的落实</w:t>
      </w:r>
    </w:p>
    <w:p>
      <w:pPr>
        <w:pStyle w:val="Normal"/>
        <w:rPr/>
      </w:pPr>
      <w:r>
        <w:rPr/>
        <w:t>1</w:t>
      </w:r>
      <w:r>
        <w:rPr/>
        <w:t>、为使党风廉政建设和反腐败工作落到实处，我局成立了党风廉政建设工作领导小组，由局长、党组书记任组长，亲自抓，对班子内部和管辖范围内的反腐倡廉建设负总责，做到了重要工作亲自部署，重大问题亲自过问，重点环节亲自协调。纪检组长具体抓，其他班子成员分工抓。</w:t>
      </w:r>
    </w:p>
    <w:p>
      <w:pPr>
        <w:pStyle w:val="Normal"/>
        <w:rPr/>
      </w:pPr>
      <w:r>
        <w:rPr/>
        <w:t>2</w:t>
      </w:r>
      <w:r>
        <w:rPr/>
        <w:t>、认真落实党风廉政建设责任。根据县纪委《关于印发</w:t>
      </w:r>
      <w:r>
        <w:rPr/>
        <w:t>&lt;</w:t>
      </w:r>
      <w:r>
        <w:rPr/>
        <w:t>县直责任单位落实</w:t>
      </w:r>
      <w:r>
        <w:rPr/>
        <w:t>XX</w:t>
      </w:r>
      <w:r>
        <w:rPr/>
        <w:t>年反腐倡廉建设工作任务的分工意见的通知》</w:t>
      </w:r>
      <w:r>
        <w:rPr/>
        <w:t>(</w:t>
      </w:r>
      <w:r>
        <w:rPr/>
        <w:t>会纪发〔</w:t>
      </w:r>
      <w:r>
        <w:rPr/>
        <w:t>XX</w:t>
      </w:r>
      <w:r>
        <w:rPr/>
        <w:t>〕</w:t>
      </w:r>
      <w:r>
        <w:rPr/>
        <w:t>5</w:t>
      </w:r>
      <w:r>
        <w:rPr/>
        <w:t>号文件精神，结合我局实际，把党风廉政建设和反腐败工作任务分解落实到了每一位班子成员和每一位职工，做到了分工明确，任务落实。领导班子成员按照职责分工，抓好了自己职责范围内的反腐倡廉建设。党政“一把手”对班子成员履行责任制分工的情况进行了严格的督促检查落实，局纪检组会同党支部对中层干部和职工的落实情况进行了监督检查。</w:t>
      </w:r>
    </w:p>
    <w:p>
      <w:pPr>
        <w:pStyle w:val="Normal"/>
        <w:rPr/>
      </w:pPr>
      <w:r>
        <w:rPr/>
        <w:t>3</w:t>
      </w:r>
      <w:r>
        <w:rPr/>
        <w:t>、抓好党风廉政建设责任制的落实。一是我局把党风廉政建设工作与其他业务工作同部署、同落实、同检查、同考核。局党组不定期地召开专题研究、分析党风廉政建设工作会议和听取纪检组工作汇报，及时研究解决党风廉政建设工作中遇到的重大问题和商务系统群众反映强烈的热点问题。二是继续落实了党政一把手讲廉政党课活动和年终报告党风廉政建设工作制度。三是切实开展领导班子成员述廉评廉活动，党政“一把手”述廉材料并按要求上报了县纪委。四是按时按质按量上报党风廉政建设和反腐败斗争工作计划、半年和全年总结、征文和工作月报等资料。通过党风廉政建设责任制的落实，增强了全局干部职工的廉政意识和防腐能力，一年来，我局班子成员和干部职工没有一人受到党纪政纪处分。</w:t>
      </w:r>
    </w:p>
    <w:p>
      <w:pPr>
        <w:pStyle w:val="Normal"/>
        <w:rPr/>
      </w:pPr>
      <w:r>
        <w:rPr/>
        <w:t>、认真抓好《建立健全惩治和预防腐败体系</w:t>
      </w:r>
      <w:r>
        <w:rPr/>
        <w:t>XX——2012</w:t>
      </w:r>
      <w:r>
        <w:rPr/>
        <w:t>年工作规划》的落实。一是认真学习，领会精神。我局组织干部职工集中学习了中央《建立健全惩治和预防腐败体系</w:t>
      </w:r>
      <w:r>
        <w:rPr/>
        <w:t>XX—2012</w:t>
      </w:r>
      <w:r>
        <w:rPr/>
        <w:t>年工作规划》、并结合我局和个人实际进行了认真的发言讨论。从而统一了思想，提高了认识，增强了大家贯彻落实《规划》、的自觉性。二是发动动员，进行安排。党组书记、局长龙湘荣亲自作专题辅导报告，并从加强组织领导、开展学习宣传、制定工作方案、明确工作责任、抓好工作落实等方面，对我局贯彻实施《规划》工作进行了全面部署和安排。三是纳入局中心组和干部理论学习内容。局党组将《规划》纳入局中心组和干部理论学习的重要内容，使机关党员干部特别是党员领导干部深刻认识建立健全惩治与预防腐败体系的重大意义，准确把握《工作规划》的基本内容和要求，进一步增强推进反腐倡廉建设的责任感和自觉性。四是加强组织领导，明确工作责任。在局党组的统一领导下，党组书记负总责，纪检组长具体抓，其他成员分工抓。把反腐倡廉工作与商务务工作一起部署，一起检查，一起落实，充分发挥纪检监察的组织协调作用，相关领导、股室各司其职，各负其责，齐抓共管的工作机制已经形成。五是落实工作措施，加强监督检查。从我局实际出发，把建立健全惩防体系工作分解为教育、制度、监督、改革、纠风、惩治六大类工作，明确了工作目标、工作内容和责任主体，同时积极开展了监督检查，纳入年终对全局干部职工的考核评价，强化了责任追究，确保各项工作措施落到了实处，为开创我市统计工作的新局面充分发挥了保驾护航的作用。</w:t>
      </w:r>
    </w:p>
    <w:p>
      <w:pPr>
        <w:pStyle w:val="Normal"/>
        <w:rPr/>
      </w:pPr>
      <w:r>
        <w:rPr/>
        <w:t>二、认真履职，确保反腐倡廉建设工作到位</w:t>
      </w:r>
    </w:p>
    <w:p>
      <w:pPr>
        <w:pStyle w:val="Normal"/>
        <w:rPr/>
      </w:pPr>
      <w:r>
        <w:rPr/>
        <w:t>1</w:t>
      </w:r>
      <w:r>
        <w:rPr/>
        <w:t>、狠抓纪检监察信访，妥善化解矛盾。今年以来，我局纪检信访工作以科学发展观为指导，以贯彻《信访条例》为主线，以机关效能建设为抓手，进一步创新工作机，畅通信访渠道，规范信访秩序，维护好、实现好广大干部群众的合法权益，妥善化解矛盾，维护社会稳定，为构建和谐会同做出了应有的贡献。一是加强领导，建立健全信访机构。今年我局成立了由党组书记、局长为组长，党组成员、纪检组长为副组长，股室队负责人为成员的信访工作领导小组</w:t>
      </w:r>
      <w:r>
        <w:rPr/>
        <w:t>,</w:t>
      </w:r>
      <w:r>
        <w:rPr/>
        <w:t>落实了信访工作人员，设置了信访举报电话。对所受理的信访件及调查处理情况等文书资料做到了记录完整、资料齐全、装订规范。二是进一步强化信访办理时限和质量。局信访领导小组按照有关规定，督促信访室和股室队按时、按质、按量办理信访，无逾期办理的现象发生，受到了来访群众的好评。三是进一步加大不稳定因素排查力度。今年以来，我局对所辖的信访老户和不稳定因素进行了排查，并及时做出了妥善处理，把将发生的信访苗头消灭在萌芽状态，无越级上访现象发生，实现了保一方平安稳定的目标。四是强化目标管理，严格奖惩。局党组将纪检信访工作纳入了年终目标管理的重要内容，对没有按时、按质、按量完成信访案件的和引发不稳定因素的，取消年终评先受奖资格，并将严格追究有关责任人的责任。实现了信访有工作班子，有接待场所，制度健全完善，信访工作资料齐全</w:t>
      </w:r>
      <w:r>
        <w:rPr/>
        <w:t>;</w:t>
      </w:r>
      <w:r>
        <w:rPr/>
        <w:t>调查处理及时，件件落实，全年无集体越级上访或重复访</w:t>
      </w:r>
      <w:r>
        <w:rPr/>
        <w:t>;</w:t>
      </w:r>
      <w:r>
        <w:rPr/>
        <w:t>全年无信访引发的恶性案件发生的目标。</w:t>
      </w:r>
    </w:p>
    <w:p>
      <w:pPr>
        <w:pStyle w:val="Normal"/>
        <w:rPr/>
      </w:pPr>
      <w:r>
        <w:rPr/>
        <w:t>2</w:t>
      </w:r>
      <w:r>
        <w:rPr/>
        <w:t>、认真执行领导干部廉洁自律规定。我局广大党员干部特别是领导干部严格执行《中共中央纪委关于严格禁止利用职务上的便利谋取不正当利益的若干规定》等廉洁自律各项纪律规定，切实抓好领导班子成员执行廉洁从政各项规定的监督检查，全年无党员干部介入非法利益格局，无收受管理和服务对象的现金、有价证券、支付凭证行为，无用公款出国</w:t>
      </w:r>
      <w:r>
        <w:rPr/>
        <w:t>(</w:t>
      </w:r>
      <w:r>
        <w:rPr/>
        <w:t>境</w:t>
      </w:r>
      <w:r>
        <w:rPr/>
        <w:t>)</w:t>
      </w:r>
      <w:r>
        <w:rPr/>
        <w:t>旅游活动、大吃大喝、进行高消费娱乐活动等奢侈浪费行为，无以任何形式进行赌博、违规打麻将，无公车私用和领导干部私驾公车，管好了配偶、子女及身边工作人员。</w:t>
      </w:r>
    </w:p>
    <w:p>
      <w:pPr>
        <w:pStyle w:val="Normal"/>
        <w:rPr/>
      </w:pPr>
      <w:r>
        <w:rPr/>
        <w:t>3</w:t>
      </w:r>
      <w:r>
        <w:rPr/>
        <w:t>、切实抓好执法纠风效能工作。一是加强机关行政效能建设工作。建立健全并认真落实了首问责任制、限时办结制、责任追究制等制度。二是无挪用、截留项目资金行为。三是无私设“小金库”行为。四是党务、政务公开规范。五是无乱收费、乱罚款、乱摊派、乱检查行为。六是切实解决党员干部办事不公、作风粗暴、损害群众利益等问题，认真开展行风政风建设活动，群众普遍满意。</w:t>
      </w:r>
    </w:p>
    <w:p>
      <w:pPr>
        <w:pStyle w:val="Normal"/>
        <w:widowControl/>
        <w:bidi w:val="0"/>
        <w:spacing w:before="180" w:after="180"/>
        <w:jc w:val="left"/>
        <w:rPr/>
      </w:pPr>
      <w:r>
        <w:rPr/>
        <w:t>、强化宣传教育，提高廉政意识，增强防腐能力。加强经常性的学习宣传教育活动是保持廉洁的必要手段，是增强廉政意识，提高防腐能力的基本保证。今年以来，我们结合学习实践科学发展观活动，把抓好廉政建设的学习宣传教育活动摆在首位，组织党员干部认真学习党纪、党规，把讲政治、讲廉政的要求落到了实处。一是坚持每月一次党员干部集中学习制度，组织全体党员干部学习了</w:t>
      </w:r>
      <w:r>
        <w:rPr/>
        <w:t>xx</w:t>
      </w:r>
      <w:r>
        <w:rPr/>
        <w:t>有关反腐倡廉的论述、科学发展观及党风廉政建设的有关文件、准则和要求，学习了《中国共产党党内监督条例》、《中国共产党纪律处分条例》，重点学习了《公务员处分条例》、《中共中央纪委关于严格禁止利用职务上的便利谋取不正当利益的若干规定》。二是积极开展经常性的反腐倡廉的警示和示范教育，做到警钟长鸣，防患于未然，充分发挥了先进典型的示范和带动作用。重点抓好了重点岗位、重点股室党员干部廉洁从政教育，强化了对党员干部的理想信念教育、权力观教育、党纪国法和艰苦奋斗教育。坚定了理想信念，增强了立党为公、执政为民的自觉性和坚定性，做到了讲党性、重品行、作表率。从而使广大党员干部牢固树立正确的世界观、人生观、价值观，增强了拒腐防变的能力。全年开展党风党纪集中学习、教育</w:t>
      </w:r>
      <w:r>
        <w:rPr/>
        <w:t>4</w:t>
      </w:r>
      <w:r>
        <w:rPr/>
        <w:t>次，有必备的学习教育资料</w:t>
      </w:r>
      <w:r>
        <w:rPr/>
        <w:t>;</w:t>
      </w:r>
      <w:r>
        <w:rPr/>
        <w:t>按质按要求召开了民主生活会，并上报了相关材料</w:t>
      </w:r>
      <w:r>
        <w:rPr/>
        <w:t>;</w:t>
      </w:r>
      <w:r>
        <w:rPr/>
        <w:t>切实开展廉政文化“六进”活动</w:t>
      </w:r>
      <w:r>
        <w:rPr/>
        <w:t>;</w:t>
      </w:r>
      <w:r>
        <w:rPr/>
        <w:t>按期完成了上级布置的宣传、教育、调研任务。一年来，全局特别是党员领导干部无滥用职权、贪污贿赂、腐化堕落、失职渎职、利用人事权、行政审批权、行政执法权谋取私利等案件发生，无瞒报、压报重大违法违纪案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