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党的生日讲战疫故事悟初心使命心得感想最新汇总"/>
      <w:r>
        <w:rPr/>
        <w:t>迎党的生日讲战疫故事悟初心使命心得感想最新汇总</w:t>
      </w:r>
      <w:bookmarkEnd w:id="0"/>
    </w:p>
    <w:p>
      <w:pPr>
        <w:pStyle w:val="Normal"/>
        <w:rPr/>
      </w:pPr>
      <w:r>
        <w:rPr/>
        <w:t>习近平总书记指出“战略问题是一个政党、一个国家的根本性问题”，中国共产党始终将解决所处时代中最为突出的矛盾作为自己的任务。中国共产党成立以前，中国人民对抗外来侵略者始终有两个根本性的弱点：一是没有搞清楚革命的对象，二是没有广泛地发动群众。中国共产党成立后，制定了反帝反封建的民主革命纲领，开展了工农群众运动，这两个问题都有了根本性的转变。在大革命失败后，党逐渐分析形势，开辟了农村包围城市、武装夺取政权的道路</w:t>
      </w:r>
      <w:r>
        <w:rPr/>
        <w:t>;</w:t>
      </w:r>
      <w:r>
        <w:rPr/>
        <w:t>遵义会议和红军长征的胜利更使党度过了严峻的考验，度过了最为艰难的时期，开创了中国革命的新局面</w:t>
      </w:r>
      <w:r>
        <w:rPr/>
        <w:t>;</w:t>
      </w:r>
      <w:r>
        <w:rPr/>
        <w:t>日本发动全面侵华战争后，中国共产党以民族大义为先，成为了抗日民族统一战线的积极倡导者和组织者，最终取得了抗日战争的胜利</w:t>
      </w:r>
      <w:r>
        <w:rPr/>
        <w:t>;</w:t>
      </w:r>
      <w:r>
        <w:rPr/>
        <w:t>全面内战爆发后，人民民主统一战线不断巩固和扩大，将革命进行到底</w:t>
      </w:r>
      <w:r>
        <w:rPr/>
        <w:t>;</w:t>
      </w:r>
      <w:r>
        <w:rPr/>
        <w:t>随着中国共产党的不断胜利，党内领导也开始为新中国绘制蓝图，毛泽东在</w:t>
      </w:r>
      <w:r>
        <w:rPr/>
        <w:t>1948</w:t>
      </w:r>
      <w:r>
        <w:rPr/>
        <w:t>年</w:t>
      </w:r>
      <w:r>
        <w:rPr/>
        <w:t>9</w:t>
      </w:r>
      <w:r>
        <w:rPr/>
        <w:t>月召开的中共中央政治局扩大会议上说“我们政权的阶级性是这样：无产阶级领导的，以工农联盟为基础，但不是仅仅工农，还有资产阶级民主分子参加的人民民主专政”。</w:t>
      </w:r>
      <w:r>
        <w:rPr/>
        <w:t>1949</w:t>
      </w:r>
      <w:r>
        <w:rPr/>
        <w:t>年</w:t>
      </w:r>
      <w:r>
        <w:rPr/>
        <w:t>3</w:t>
      </w:r>
      <w:r>
        <w:rPr/>
        <w:t>月党的七届二中全会，又详细制定了解放战争胜利后政治、经济、外交等方面采取的基本政策。</w:t>
      </w:r>
    </w:p>
    <w:p>
      <w:pPr>
        <w:pStyle w:val="Normal"/>
        <w:rPr/>
      </w:pPr>
      <w:r>
        <w:rPr/>
        <w:t>1949</w:t>
      </w:r>
      <w:r>
        <w:rPr/>
        <w:t>年</w:t>
      </w:r>
      <w:r>
        <w:rPr/>
        <w:t>10</w:t>
      </w:r>
      <w:r>
        <w:rPr/>
        <w:t>月</w:t>
      </w:r>
      <w:r>
        <w:rPr/>
        <w:t>1</w:t>
      </w:r>
      <w:r>
        <w:rPr/>
        <w:t>日，“一唱雄鸡天下白”，中国人民从此站起来了，中国共产党带领中国人民实现了民族独立和人民解放。毛泽东说“我们的事情还有很多</w:t>
      </w:r>
      <w:r>
        <w:rPr/>
        <w:t>......</w:t>
      </w:r>
      <w:r>
        <w:rPr/>
        <w:t>中国共产党还要继续领导人民，在捍卫民族独立和人民解放的成果同时，努力建设新中国”</w:t>
      </w:r>
      <w:r>
        <w:rPr/>
        <w:t>;</w:t>
      </w:r>
      <w:r>
        <w:rPr/>
        <w:t>新中国成立之初面临着种</w:t>
      </w:r>
      <w:r>
        <w:rPr/>
        <w:t>.</w:t>
      </w:r>
      <w:r>
        <w:rPr/>
        <w:t>种考验，中共中央始终保持清醒头脑，满怀信心的迎接挑战，制定各项方针政策、恢复工农业生产、抗美援朝、保家卫国、开展外交，进行社会各方面的民主改革、有计划地进行社会主义工业化的建设，最终确立了社会主义经济制度和政治制度，思想文化方面也有了极大地提升</w:t>
      </w:r>
      <w:r>
        <w:rPr/>
        <w:t>;</w:t>
      </w:r>
      <w:r>
        <w:rPr/>
        <w:t>党的八大对中国社会主义建设道路进行了有益的探索，提出了正确处理人民内部矛盾的重要理论，虽然后期我们犯了“左”倾错误，但是全党逐步意识到问题，调整政策，并宣布了“四个现代化”战略目标</w:t>
      </w:r>
      <w:r>
        <w:rPr/>
        <w:t>;</w:t>
      </w:r>
      <w:r>
        <w:rPr/>
        <w:t>十年内乱虽使我国社会主义事业受到重创，但是党、人民政权、人民军队和整个的社会性质都没有发生改变，这也证明中国共产党和社会主义制度强大的生命力和自我革命的能力</w:t>
      </w:r>
      <w:r>
        <w:rPr/>
        <w:t>;</w:t>
      </w:r>
      <w:r>
        <w:rPr/>
        <w:t>党的十一届三中全会实现了新中国成立以来党的伟大转折，这个伟大的觉醒推动了中国特色社会主义的伟大飞跃，随后，党中央又回答了建设中国特色社会主义的一系列基本问题，制定了到</w:t>
      </w:r>
      <w:r>
        <w:rPr/>
        <w:t>21</w:t>
      </w:r>
      <w:r>
        <w:rPr/>
        <w:t>世纪中叶分三步走、基本实现社会主义现代化的基本战略，开创了中国特色社会主义</w:t>
      </w:r>
      <w:r>
        <w:rPr/>
        <w:t>;</w:t>
      </w:r>
      <w:r>
        <w:rPr/>
        <w:t>社会主义市场经济体制改革框架的形成、科学发展观的提出都坚持和发展了中国特色社会主义</w:t>
      </w:r>
      <w:r>
        <w:rPr/>
        <w:t>;</w:t>
      </w:r>
      <w:r>
        <w:rPr/>
        <w:t>党的十八大以来，以习近平同志为核心的党中央领导集体面对十八大以来国内外形势的变化和我国各项事业的发展，从理论和实践的结合上系统回答新时代坚持和发展什么样的中国特色社会主义、怎样坚持和发展中国特色社会主义，形成了习近平新时代中国特色社会主义思想</w:t>
      </w:r>
      <w:r>
        <w:rPr/>
        <w:t>;</w:t>
      </w:r>
      <w:r>
        <w:rPr/>
        <w:t>提出了“两个一百年”的奋斗目标</w:t>
      </w:r>
      <w:r>
        <w:rPr/>
        <w:t>;</w:t>
      </w:r>
      <w:r>
        <w:rPr/>
        <w:t>统筹推进“五位一体”总体布局、协调推进“四个全面”战略布局，彰显了中国特色社会主义的鲜活生命力，为世界提供了中国智慧和中国方案。</w:t>
      </w:r>
    </w:p>
    <w:p>
      <w:pPr>
        <w:pStyle w:val="Normal"/>
        <w:widowControl/>
        <w:bidi w:val="0"/>
        <w:spacing w:before="180" w:after="180"/>
        <w:jc w:val="left"/>
        <w:rPr/>
      </w:pPr>
      <w:r>
        <w:rPr/>
        <w:t>99</w:t>
      </w:r>
      <w:r>
        <w:rPr/>
        <w:t>年来，中国共产党团结带领人民取得了举世瞩目的成就，一代代共产党人坚守着党的初心，牢记着党的使命，开创了一个个新的篇章。我坚信，在以习近平同志为核心的党中央的领导下，只要我们不忘初心再出发、牢记使命勇担当，就一定能将宏伟蓝图变为美好的现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