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在幼儿园周年庆典上的讲话"/>
      <w:r>
        <w:rPr/>
        <w:t>园长在幼儿园周年庆典上的讲话</w:t>
      </w:r>
      <w:bookmarkEnd w:id="0"/>
    </w:p>
    <w:p>
      <w:pPr>
        <w:pStyle w:val="Normal"/>
        <w:rPr/>
      </w:pPr>
      <w:r>
        <w:rPr/>
        <w:t>尊敬的各位领导、来宾，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十年栉风沐雨，十年春华秋实。我们前卫幼儿园已走过十年历程，在区教育局及上级各有关部门的领导下，在前卫街道办事处及广大家长朋友、社会人士及友邻单位的大力支持、帮助下，幼儿园得到了有序发展，也取得了可喜的成绩。在此，我要对十年来支持、帮助过我们的所有领导和朋友们表示衷心地感谢，也为今天到会的贵宾们表示热烈的欢迎。</w:t>
      </w:r>
    </w:p>
    <w:p>
      <w:pPr>
        <w:pStyle w:val="Normal"/>
        <w:rPr/>
      </w:pPr>
      <w:r>
        <w:rPr/>
        <w:t>自</w:t>
      </w:r>
      <w:r>
        <w:rPr/>
        <w:t>20**</w:t>
      </w:r>
      <w:r>
        <w:rPr/>
        <w:t>年建园以来，整整十年时间，前卫幼教人用自己的行动和汗水，一步一个脚印，努力拼搏，开拓进取，不断壮大。</w:t>
      </w:r>
    </w:p>
    <w:p>
      <w:pPr>
        <w:pStyle w:val="Normal"/>
        <w:rPr/>
      </w:pPr>
      <w:r>
        <w:rPr/>
        <w:t>饮水思源，吃水不忘挖井人。西山区前卫街道办事处的领导高瞻远瞩，投巨资为前卫片区的孩子建造了一所标准化的幼儿园，教育局为幼儿园配备了一支师德优良、素质精良的教职工队伍，使孩子们享受到了优质的教育资源，惠及了千家万户。回忆办园初期，我们克服重重困难，走过艰难岁月，往事令人感慨。在各级领导的关怀下，在幼儿园领导班子的正确指导下，在幼儿园全体教工的不懈努力下，幼儿园努力探索以人为本、科学管理的办园策略与方法，在不断的实践与探索中，无论是办园条件、管理水平、师资建设，还是保教质量，幼儿园都取得了显著成效。建园十年以来，我们从</w:t>
      </w:r>
      <w:r>
        <w:rPr/>
        <w:t>54</w:t>
      </w:r>
      <w:r>
        <w:rPr/>
        <w:t>名孩子到现在接近</w:t>
      </w:r>
      <w:r>
        <w:rPr/>
        <w:t>500</w:t>
      </w:r>
      <w:r>
        <w:rPr/>
        <w:t>名孩子</w:t>
      </w:r>
      <w:r>
        <w:rPr/>
        <w:t>;</w:t>
      </w:r>
      <w:r>
        <w:rPr/>
        <w:t>从三个班到十三个班</w:t>
      </w:r>
      <w:r>
        <w:rPr/>
        <w:t>;</w:t>
      </w:r>
      <w:r>
        <w:rPr/>
        <w:t>从</w:t>
      </w:r>
      <w:r>
        <w:rPr/>
        <w:t>16</w:t>
      </w:r>
      <w:r>
        <w:rPr/>
        <w:t>名教职工到</w:t>
      </w:r>
      <w:r>
        <w:rPr/>
        <w:t>61</w:t>
      </w:r>
      <w:r>
        <w:rPr/>
        <w:t>名教职工，十年完成了从发展到壮大的过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同堂欢聚，借着幼儿园举办建园</w:t>
      </w:r>
      <w:r>
        <w:rPr/>
        <w:t>10</w:t>
      </w:r>
      <w:r>
        <w:rPr/>
        <w:t>周年庆典活动的机会，我代表幼儿园全体教工，向大家表示：今后在上级各部门的正确领导下，我们决心继续努力，开拓创新，刻苦钻研，决不辜负领导和家长们的嘱托与厚望，以一切为了孩子的发展为宗旨，发扬“团结创新、爱岗奉献、共筑和谐、追求卓越”的前卫幼儿园精神，使幼儿园真正成为孩子们开启智慧的乐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