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师德师风演讲稿"/>
      <w:r>
        <w:rPr/>
        <w:t>幼儿园教师师德师风演讲稿</w:t>
      </w:r>
      <w:bookmarkEnd w:id="0"/>
    </w:p>
    <w:p>
      <w:pPr>
        <w:pStyle w:val="Normal"/>
        <w:rPr/>
      </w:pPr>
      <w:r>
        <w:rPr/>
        <w:t>怀着对孩子们的万分喜爱，我来到幼儿园，做了一名平凡的保育教师，我工作在一个欣欣向荣，蓬勃向上的“大家庭”</w:t>
      </w:r>
      <w:r>
        <w:rPr/>
        <w:t>-</w:t>
      </w:r>
      <w:r>
        <w:rPr/>
        <w:t>红四幼</w:t>
      </w:r>
      <w:r>
        <w:rPr/>
        <w:t>!</w:t>
      </w:r>
      <w:r>
        <w:rPr/>
        <w:t>我们这个家有着英明睿智的家长</w:t>
      </w:r>
      <w:r>
        <w:rPr/>
        <w:t>-</w:t>
      </w:r>
      <w:r>
        <w:rPr/>
        <w:t>我们可亲可敬的汪园长，聪慧伶俐的贾园长、勤劳善良的吴医生及三十多位团结一条心、相亲相爱，互帮互助的好姐妹，而我也是成员中的一位，每一个家人都用爱在默默的耕耘，我感到很幸福</w:t>
      </w:r>
      <w:r>
        <w:rPr/>
        <w:t>!</w:t>
      </w:r>
    </w:p>
    <w:p>
      <w:pPr>
        <w:pStyle w:val="Normal"/>
        <w:rPr/>
      </w:pPr>
      <w:r>
        <w:rPr/>
        <w:t>教师，是一个平凡崇高的职业，作为幼儿园的一名普通生活教师，我感到十分的荣幸和骄傲，同时也感受到自我的职责重大。</w:t>
      </w:r>
    </w:p>
    <w:p>
      <w:pPr>
        <w:pStyle w:val="Normal"/>
        <w:rPr/>
      </w:pPr>
      <w:r>
        <w:rPr/>
        <w:t>作为孩子们的生活教师，自我的一言一行都关系到他们以后的成长，所以我有职责去教育他们，同时更要爱护他们，关心他们。家长放心地将孩子交给我照顾，这就表示家长对我的信任，做好自我的本职工作，就是对幼儿负责、对家长负责、也是对自我负责。</w:t>
      </w:r>
    </w:p>
    <w:p>
      <w:pPr>
        <w:pStyle w:val="Normal"/>
        <w:rPr/>
      </w:pPr>
      <w:r>
        <w:rPr/>
        <w:t>从事保育工作已快两年了，从一开始什么都不会到此刻有着幼儿护理、保健经验丰富的保育教师，都离不开红四幼姐妹们的帮忙和园领导对我的培养和关心。孩子生病率提高了，出勤上不来，就在我干着急的时候，吴医生告诉我护理出现的误区及应对方法</w:t>
      </w:r>
      <w:r>
        <w:rPr/>
        <w:t>;</w:t>
      </w:r>
      <w:r>
        <w:rPr/>
        <w:t>我的宝贝女儿格格感冒发烧，园领导为了让我安心的工作，把格格接到办公室，亲自喂她吃饭、服药……保育教师们在一齐时，总是有着说不完的开心事，大家相互讨论育儿经验并相互打气，气氛总是那么融洽、和谐</w:t>
      </w:r>
      <w:r>
        <w:rPr/>
        <w:t>!</w:t>
      </w:r>
      <w:r>
        <w:rPr/>
        <w:t>在来园半年的时间里，因为我工作表现突出，园领导破格提前半年为我女儿减免了一半的管理费并为我申请了社保</w:t>
      </w:r>
      <w:r>
        <w:rPr/>
        <w:t>!</w:t>
      </w:r>
      <w:r>
        <w:rPr/>
        <w:t>我也为自我取得的成绩而感到骄傲和自豪</w:t>
      </w:r>
      <w:r>
        <w:rPr/>
        <w:t>!</w:t>
      </w:r>
    </w:p>
    <w:p>
      <w:pPr>
        <w:pStyle w:val="Normal"/>
        <w:rPr/>
      </w:pPr>
      <w:r>
        <w:rPr/>
        <w:t>有付出就有收获，记得上个月中旬我生病发高烧，请了两天假。两天后我来上班，在看护小朋友喝水入厕时，我班的杨乐乐小朋友，双手捧着我的水杯对我说：“葛教师，我听李教师说您病了，必须要多喝噢</w:t>
      </w:r>
      <w:r>
        <w:rPr/>
        <w:t>!</w:t>
      </w:r>
      <w:r>
        <w:rPr/>
        <w:t>您不是经常对我们说多喝水才不会生病吗”听完乐乐的这句话，一股暖流涌上心头，像吃了蜜一样的清甜，眼泪不由自主的流了下来，其他孩子也围着我，抱着我，帮我擦眼泪，我紧紧的抱着孩子们，“多谢</w:t>
      </w:r>
      <w:r>
        <w:rPr/>
        <w:t>!</w:t>
      </w:r>
      <w:r>
        <w:rPr/>
        <w:t>多谢乐乐</w:t>
      </w:r>
      <w:r>
        <w:rPr/>
        <w:t>!</w:t>
      </w:r>
      <w:r>
        <w:rPr/>
        <w:t>多谢我的宝贝们</w:t>
      </w:r>
      <w:r>
        <w:rPr/>
        <w:t>!”</w:t>
      </w:r>
      <w:r>
        <w:rPr/>
        <w:t>在我生病期间，班里的马建玲教师和李梅教师连上了两个通班，她们轮流充当我的主角，给孩子们打饭、洗碗、洗毛巾、给孩子们喂药……还嘱咐我要好好休息，早日康复，早日回到班里，她们需要我、孩子们更加需要我</w:t>
      </w:r>
      <w:r>
        <w:rPr/>
        <w:t>!</w:t>
      </w:r>
    </w:p>
    <w:p>
      <w:pPr>
        <w:pStyle w:val="Normal"/>
        <w:rPr/>
      </w:pPr>
      <w:r>
        <w:rPr/>
        <w:t>说到那里，不得不提我所在的班级</w:t>
      </w:r>
      <w:r>
        <w:rPr/>
        <w:t>-</w:t>
      </w:r>
      <w:r>
        <w:rPr/>
        <w:t>大三班</w:t>
      </w:r>
      <w:r>
        <w:rPr/>
        <w:t>!</w:t>
      </w:r>
      <w:r>
        <w:rPr/>
        <w:t>马建玲教师，我们亲切的称她为：“马班长”</w:t>
      </w:r>
      <w:r>
        <w:rPr/>
        <w:t>!</w:t>
      </w:r>
      <w:r>
        <w:rPr/>
        <w:t>她有着</w:t>
      </w:r>
      <w:r>
        <w:rPr/>
        <w:t>8</w:t>
      </w:r>
      <w:r>
        <w:rPr/>
        <w:t>年丰富的教学经验和带班经验。</w:t>
      </w:r>
      <w:r>
        <w:rPr/>
        <w:t>9</w:t>
      </w:r>
      <w:r>
        <w:rPr/>
        <w:t>月在我们三位教师的共同努力下，我班又夺得了“优秀班级”的光荣称号</w:t>
      </w:r>
      <w:r>
        <w:rPr/>
        <w:t>!</w:t>
      </w:r>
      <w:r>
        <w:rPr/>
        <w:t>在这成绩的背后，也有着我们辛酸的泪水，马班长的女儿还不满一岁，为了快速开展班级工作，她毅然将孩子送到了南山的姐姐家里，前段时间女儿连续发高烧，为了不影响园内及班级工作，她含着泪水打电话嘱咐姐姐照顾好孩子，依然投入到紧张的工作中……扔下的是一个孩子，担负起的却是众多孩子的职责。配班李梅教师，感冒引起急性喉炎，说不出话来，就在这样的身体状况下依然坚持带班……在红四幼，这样默默奉献的教师、这样感人的事例数不胜数，正是因为有了他们，我们红四幼才会取得一个又一个可喜的成绩</w:t>
      </w:r>
      <w:r>
        <w:rPr/>
        <w:t>!</w:t>
      </w:r>
    </w:p>
    <w:p>
      <w:pPr>
        <w:pStyle w:val="Normal"/>
        <w:rPr/>
      </w:pPr>
      <w:r>
        <w:rPr/>
        <w:t>虽然是一位普通的生活教师，别人可能认为是个不起眼的岗位，但我热爱这份工作，更热爱这些孩子们</w:t>
      </w:r>
      <w:r>
        <w:rPr/>
        <w:t>!</w:t>
      </w:r>
      <w:r>
        <w:rPr/>
        <w:t>爱是无私的，也是做好一位合格保育员的前提条件，我用心诠释着爱，使他们健康欢乐的成长。孩子们常常依偎在我身边，给我讲他们家里的事，有时候也会从家里带一颗糖、一个苹果给我吃，在路边远远看到我，就会大声的喊：“葛教师、葛教师……”这个时候，工作的辛苦已经变得不重要了，孩子们天真无瑕的童心更坚定了我对这份工作的热爱</w:t>
      </w:r>
      <w:r>
        <w:rPr/>
        <w:t>!</w:t>
      </w:r>
    </w:p>
    <w:p>
      <w:pPr>
        <w:pStyle w:val="Normal"/>
        <w:rPr/>
      </w:pPr>
      <w:r>
        <w:rPr/>
        <w:t>日出江花红胜火，春来江水绿如兰。世上没有哪位母亲拥有这么多的孩子，可我拥有了</w:t>
      </w:r>
      <w:r>
        <w:rPr/>
        <w:t>;</w:t>
      </w:r>
      <w:r>
        <w:rPr/>
        <w:t>在工作中，我既没有惊天动地的壮举，也没有举世瞩目的功绩，和在坐的每位保育教师一样，我在自我平凡的岗位中用心呵护着每一个孩子，用爱和大家一齐耕耘着，奉献着</w:t>
      </w:r>
      <w:r>
        <w:rPr/>
        <w:t>!</w:t>
      </w:r>
      <w:r>
        <w:rPr/>
        <w:t>我将继续在红四幼这个温暖的大家庭里</w:t>
      </w:r>
      <w:r>
        <w:rPr/>
        <w:t>;</w:t>
      </w:r>
      <w:r>
        <w:rPr/>
        <w:t>在这平凡的岗位上发挥我的光和热，做出不平凡的成绩</w:t>
      </w:r>
      <w:r>
        <w:rPr/>
        <w:t>!</w:t>
      </w:r>
    </w:p>
    <w:p>
      <w:pPr>
        <w:pStyle w:val="Normal"/>
        <w:widowControl/>
        <w:bidi w:val="0"/>
        <w:spacing w:before="180" w:after="180"/>
        <w:jc w:val="left"/>
        <w:rPr/>
      </w:pPr>
      <w:r>
        <w:rPr/>
        <w:t>我相信，在我们红四幼全体家人的共同努力下，我们会取得更好的成绩</w:t>
      </w:r>
      <w:r>
        <w:rPr/>
        <w:t>!</w:t>
      </w:r>
      <w:r>
        <w:rPr/>
        <w:t>我更坚信，在集团领导的带领下，集团姐妹们将携手共进，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