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高考决心书"/>
      <w:r>
        <w:rPr/>
        <w:t>我的高考决心书</w:t>
      </w:r>
      <w:bookmarkEnd w:id="0"/>
    </w:p>
    <w:p>
      <w:pPr>
        <w:pStyle w:val="Normal"/>
        <w:rPr/>
      </w:pPr>
      <w:r>
        <w:rPr/>
        <w:t>高考的脚步声越来越近，最后百日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高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顶峰，学海彼岸，是我们金色的航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