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价值观学习心得体会精选"/>
      <w:r>
        <w:rPr/>
        <w:t>企业价值观学习心得体会精选</w:t>
      </w:r>
      <w:bookmarkEnd w:id="0"/>
    </w:p>
    <w:p>
      <w:pPr>
        <w:pStyle w:val="Normal"/>
        <w:rPr/>
      </w:pPr>
      <w:r>
        <w:rPr/>
        <w:t>在从事企业文化咨询的近五年时间里，经常会遇到这样一个问题：企业文化如何落实，企业文化如何对企业经营发挥作用。我深为广大企业界人士对企业文化的热切关注而感到鼓舞，同时也非常愿意把这几年来关于企业文化如何真正落实的体会奉献给企业界朋友。</w:t>
      </w:r>
    </w:p>
    <w:p>
      <w:pPr>
        <w:pStyle w:val="Normal"/>
        <w:rPr/>
      </w:pPr>
      <w:r>
        <w:rPr/>
        <w:t>企业核心价值观在整个企业文化体系中居于核心的地位，是企业文化能否对企业经营发挥正面作用的关键，核心价值观的确立与落实也是企业文化塑造的核心内容，关系到企业文化建设的成败。</w:t>
      </w:r>
    </w:p>
    <w:p>
      <w:pPr>
        <w:pStyle w:val="Normal"/>
        <w:rPr/>
      </w:pPr>
      <w:r>
        <w:rPr/>
        <w:t>正如做一件事情之前我们要先对这件事情本身进行评估考量，在确立和落实企业核心价值观之前，我们对企业核心价值观本身要有充分的认识：</w:t>
      </w:r>
    </w:p>
    <w:p>
      <w:pPr>
        <w:pStyle w:val="Normal"/>
        <w:rPr/>
      </w:pPr>
      <w:r>
        <w:rPr/>
        <w:t>一、企业核心价值观是否是企业真正的价值观</w:t>
      </w:r>
    </w:p>
    <w:p>
      <w:pPr>
        <w:pStyle w:val="Normal"/>
        <w:rPr/>
      </w:pPr>
      <w:r>
        <w:rPr/>
        <w:t>我记得在一次高层管理人员培训会上作过一次现场调查，我开始问了他们一个问题：你们想不想成为富豪，结果是异口同声：想，我接着问，你们是不是真的想成为富豪，多数人楞了一下，仍有约一半人举起了手，我接着再问，你们是不是已经有了清晰的让自己成为富豪的具体思路，大伙沉默，只有两三人举手了。财富那么吸引人，但真正去想获得财富的人却为数不多，真正去想并且有足够的决心和勇气的就更少了，这值得我们企业界朋友深思</w:t>
      </w:r>
      <w:r>
        <w:rPr/>
        <w:t>!</w:t>
      </w:r>
    </w:p>
    <w:p>
      <w:pPr>
        <w:pStyle w:val="Normal"/>
        <w:rPr/>
      </w:pPr>
      <w:r>
        <w:rPr/>
        <w:t>道理其实是一样，我们在确立企业核心价值观之前，应该反问自己一下，那是不是我真正的价值观，我是不是已经有了去贯彻落实这个价值观的思路和决心，比如我们的企业家确立以人为本的价值观，那么就要反思一下，你是不是出于内心的对员工的尊重，你准备通过哪些方式来落实这个价值观。</w:t>
      </w:r>
    </w:p>
    <w:p>
      <w:pPr>
        <w:pStyle w:val="Normal"/>
        <w:rPr/>
      </w:pPr>
      <w:r>
        <w:rPr/>
        <w:t>二、企业核心价值观是否符合企业大环境的需要</w:t>
      </w:r>
    </w:p>
    <w:p>
      <w:pPr>
        <w:pStyle w:val="Normal"/>
        <w:rPr/>
      </w:pPr>
      <w:r>
        <w:rPr/>
        <w:t>多数企业在这一点上已经有了共识，这里的大环境是指企业面对的市场、顾客、员工、国家、社区等一切对企业可以产生影响的因素，企业在确立自己的核心价值观之前，应该考虑到自己的价值观能否满足顾客、员工及社会的需要，与社会价值观、道德观念、政治观念能否协调，与行业环境、区域环境及人文环境能否共生，企业价值观不仅不能和企业环境产生冲突，而且还应该对企业各项环境产生积极的正面的影响。</w:t>
      </w:r>
    </w:p>
    <w:p>
      <w:pPr>
        <w:pStyle w:val="Normal"/>
        <w:rPr/>
      </w:pPr>
      <w:r>
        <w:rPr/>
        <w:t>有的企业家朋友会这样讲，企业要有自己的个性，要去改变环境嘛，我在这里纠正一下，适者生存，正如生物相对于生态环境一样，企业只有先适应环境，然后才能去影响环境，其实你只要适应了，生存下来本身就改变了环境，毕竟环境里多了‘你’这么个元素嘛。</w:t>
      </w:r>
    </w:p>
    <w:p>
      <w:pPr>
        <w:pStyle w:val="Normal"/>
        <w:rPr/>
      </w:pPr>
      <w:r>
        <w:rPr/>
        <w:t>三、企业核心价值观有没有自己的特色</w:t>
      </w:r>
    </w:p>
    <w:p>
      <w:pPr>
        <w:pStyle w:val="Normal"/>
        <w:rPr/>
      </w:pPr>
      <w:r>
        <w:rPr/>
        <w:t>我们很多企业在这方面存在着较大的误区，一位服装行业的企业家朋友在一次会上兴冲冲的对我说：“我在三个月前请了某某公司</w:t>
      </w:r>
      <w:r>
        <w:rPr/>
        <w:t>(</w:t>
      </w:r>
      <w:r>
        <w:rPr/>
        <w:t>国内著名的通讯设备供应商</w:t>
      </w:r>
      <w:r>
        <w:rPr/>
        <w:t>)</w:t>
      </w:r>
      <w:r>
        <w:rPr/>
        <w:t>的一为专家，参照他们的基本法制定了一整套公司的核心价值观，并且建立了一套鼓励创新与竞争的管理制度，公司的企业文化大功告成，我现在总算可以松口气了”，我当即问他，你是为了什么去确立核心价值观，你的员工接受这些价值观吗，你的顾客会怎么看，他沉思了一下向我表示，还没来得及认真思考这些问题。</w:t>
      </w:r>
    </w:p>
    <w:p>
      <w:pPr>
        <w:pStyle w:val="Normal"/>
        <w:rPr/>
      </w:pPr>
      <w:r>
        <w:rPr/>
        <w:t>最终这家企业在我们的协助下否定了那一套搬来的价值观，经过多次的调查探讨，确立了适合其行业特点和企业特色的以‘亲和、自然、和谐’为主体的核心价值观体系，通过一系列的运作，很快得到了员工和顾客的认同。</w:t>
      </w:r>
    </w:p>
    <w:p>
      <w:pPr>
        <w:pStyle w:val="Normal"/>
        <w:rPr/>
      </w:pPr>
      <w:r>
        <w:rPr/>
        <w:t>任何企业都是独一无二的，企业价值观也一样，为什么企业文化属于企业的核心竞争力，就是因为它‘偷不走、买不到、分不开、离不得’嘛，如果轻易的就能找来所谓的核心价值观，那它还能算得上是企业的核心竞争力吗</w:t>
      </w:r>
      <w:r>
        <w:rPr/>
        <w:t>?</w:t>
      </w:r>
    </w:p>
    <w:p>
      <w:pPr>
        <w:pStyle w:val="Normal"/>
        <w:widowControl/>
        <w:bidi w:val="0"/>
        <w:spacing w:before="180" w:after="180"/>
        <w:jc w:val="left"/>
        <w:rPr/>
      </w:pPr>
      <w:r>
        <w:rPr/>
        <w:t>‘</w:t>
      </w:r>
      <w:r>
        <w:rPr/>
        <w:t>本立而道生’，所以我们企业在确立自己的核心价值观的时候，一定要以‘自我’为中心，充分考虑到企业环境因素，为企业确立有自己特色并能促进企业发展的核心价值观，只有这样的价值观才更有利于企业文化的落实并对企业经营产生促进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