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精神国旗下讲话稿最新范文精选"/>
      <w:r>
        <w:rPr/>
        <w:t>爱国精神国旗下讲话稿最新范文精选</w:t>
      </w:r>
      <w:bookmarkEnd w:id="0"/>
    </w:p>
    <w:p>
      <w:pPr>
        <w:pStyle w:val="Normal"/>
        <w:rPr/>
      </w:pPr>
      <w:r>
        <w:rPr/>
        <w:t>“</w:t>
      </w:r>
      <w:r>
        <w:rPr/>
        <w:t>每当国歌奏响的时候，我就会想起教师给我们讲的一个个动人的战斗故事，每当看到五星红旗迎风飘扬时，我就会想起教师给我们放的一幕幕长征故事片，每当我看到胸前佩带的红领巾，我就会想起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毛主席主席在天安门城楼上的庄严宣告。同学们，我们今日的生活来之不易，我们如何珍惜、发扬，身为祖国的儿子，我以你为荣，就应“以热爱祖国为荣，以危害祖国为耻。我们是</w:t>
      </w:r>
      <w:r>
        <w:rPr/>
        <w:t>21</w:t>
      </w:r>
      <w:r>
        <w:rPr/>
        <w:t>世纪的小学生，作为祖国的未来，祖国的栋梁，作为中华民族的继承人，承担着中国复兴历史的未来，我们应知荣廉耻，努力奋斗，为祖国完美的未来而踏上成功的步伐。</w:t>
      </w:r>
    </w:p>
    <w:p>
      <w:pPr>
        <w:pStyle w:val="Normal"/>
        <w:rPr/>
      </w:pPr>
      <w:r>
        <w:rPr/>
        <w:t>至古到今，飞向宇宙是人们的梦想，那遨游在地球上空，见证科技的发展，这一切都是多么神圣呀。而我国乘坐神州六号的航天员：费俊龙和聂海胜，因充满飞翔的梦想，所以踏上了与神州的一齐遨游太空，并在出征纪念本上写道：“为祖国母亲骄傲</w:t>
      </w:r>
      <w:r>
        <w:rPr/>
        <w:t>!</w:t>
      </w:r>
      <w:r>
        <w:rPr/>
        <w:t>为五星红旗欢呼</w:t>
      </w:r>
      <w:r>
        <w:rPr/>
        <w:t>!”“</w:t>
      </w:r>
      <w:r>
        <w:rPr/>
        <w:t>继往开来，神州与我同行。天地往返，祖国在我心中。”祖国是他们心中无比圣洁的领地，为祖国去飞翔，是他们埋藏在心底的崇高愿望。这两位英雄，一心为祖国而奉献，为祖国的未来的科学而打下坚实的基础，他们这一颗祖国心，这一种对祖国的付出是多么的热情呀。费俊龙和聂海胜为了祖国他愿意展翅翱翔，非的更高，更远。我相信，这一种光荣，是感到无比的自豪。</w:t>
      </w:r>
    </w:p>
    <w:p>
      <w:pPr>
        <w:pStyle w:val="Normal"/>
        <w:rPr/>
      </w:pPr>
      <w:r>
        <w:rPr/>
        <w:t>“</w:t>
      </w:r>
      <w:r>
        <w:rPr/>
        <w:t>以服务人民为荣，以背离人民为耻。”为人民服务就要全心全意，就要公而忘私地毫不利己，专门利人。这是中华民族的光荣传统。记得一位三过家门而不进的英雄</w:t>
      </w:r>
      <w:r>
        <w:rPr/>
        <w:t>?</w:t>
      </w:r>
      <w:r>
        <w:rPr/>
        <w:t>大禹，在荛帝在位时，祖国的大地上发生特大的洪水灾害。洪水冲塌了房屋、淹没了田地，还淹死了许多人。他为了解除百姓的疾苦，号召人们坚决解除困难。夏禹是治水工程的首领，他为百姓作出了一个很好的榜样，尽管他长满了老茧，脚底长满了一个个脚垫，指甲脱落，他也没有一丝的放弃，因为他一心只想为人民而服务，为人民而着想。他以往三次走过自我的家门口，都没有进去看一看。他宁愿舍弃自我与妻子之间的分离，也不愿看自我的国家遭殃。大禹那样关心民众疾苦而又能干的首领，不就是人们的榜样。人们更期望有更多大禹似的人物，带领大家脱贫致富，创造幸福的未来。</w:t>
      </w:r>
    </w:p>
    <w:p>
      <w:pPr>
        <w:pStyle w:val="Normal"/>
        <w:rPr/>
      </w:pPr>
      <w:r>
        <w:rPr/>
        <w:t>“</w:t>
      </w:r>
      <w:r>
        <w:rPr/>
        <w:t>以崇尚科学为荣，以愚味无知为耻。”李时珍</w:t>
      </w:r>
      <w:r>
        <w:rPr/>
        <w:t>?</w:t>
      </w:r>
      <w:r>
        <w:rPr/>
        <w:t>一个普普通通的游走医生，追求的是真实可靠，正确无误。正是这种一丝不苟的科学态度和科学精神，使他在医药科学上有所发明有所创造，为人类礼貌的发展作出了巨大的贡献。《本草纲目》是我国古代的一本医学巨著，而里面全都是李时珍到各国遍地，采访各种草药，根据最正确的方案所编制出来的巨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试想古今中外，出现过多少因腐化弄得身败名裂的人，哪一个不是因为生活中追求吃喝玩乐，享受无度造成的</w:t>
      </w:r>
      <w:r>
        <w:rPr/>
        <w:t>?</w:t>
      </w:r>
      <w:r>
        <w:rPr/>
        <w:t>所以要想活得好，活得平安，活得欢乐，活得健康与长寿的</w:t>
      </w:r>
      <w:r>
        <w:rPr/>
        <w:t>?</w:t>
      </w:r>
      <w:r>
        <w:rPr/>
        <w:t>就得从珍惜生命、洁身自爱开始，做一个有梦想、有抱负、有道德，还能不断自省自悟的人。同学们，从此刻做起，从身边的小事做起，“知荣廉耻”，学会明辨是非曲直，学会从不一样的角度去确定事物的美与丑。让自我的道路越走越宽。成为国家有用之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