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六月国旗下讲话稿"/>
      <w:r>
        <w:rPr/>
        <w:t>中学六月国旗下讲话稿</w:t>
      </w:r>
      <w:bookmarkEnd w:id="0"/>
    </w:p>
    <w:p>
      <w:pPr>
        <w:pStyle w:val="Normal"/>
        <w:rPr/>
      </w:pPr>
      <w:r>
        <w:rPr/>
        <w:t>亲爱的同学们</w:t>
      </w:r>
      <w:r>
        <w:rPr/>
        <w:t>:</w:t>
      </w:r>
    </w:p>
    <w:p>
      <w:pPr>
        <w:pStyle w:val="Normal"/>
        <w:rPr/>
      </w:pPr>
      <w:r>
        <w:rPr/>
        <w:t>大家好，很高兴有这样一个机会，在考前和大家说些什么。今天我发言的题目是“认真塌实，备战期末。”</w:t>
      </w:r>
    </w:p>
    <w:p>
      <w:pPr>
        <w:pStyle w:val="Normal"/>
        <w:rPr/>
      </w:pPr>
      <w:r>
        <w:rPr/>
        <w:t>紧随着忙碌的脚步，期末考试又来临了，一切都显得如此之快。还记得上学期期末成绩揭晓是几多欢喜几多忧愁，但无论你的成绩是好是坏，那终究已成过往，现在的你应该全力以赴，积极备战此番期末考试。</w:t>
      </w:r>
    </w:p>
    <w:p>
      <w:pPr>
        <w:pStyle w:val="Normal"/>
        <w:rPr/>
      </w:pPr>
      <w:r>
        <w:rPr/>
        <w:t>过去的成功只能代表过去，我们不可以总是想着自己上次的成功而“自信满满”因为“学习如逆水行舟，不进则退。”我个人认为这句话不是说某某人退步了，而是因为你的原地踏步使得后来勤奋者居上。我们应该忘记上次的结果去关注上次的过程，总结经验，以积极地态度努力下去。</w:t>
      </w:r>
    </w:p>
    <w:p>
      <w:pPr>
        <w:pStyle w:val="Normal"/>
        <w:rPr/>
      </w:pPr>
      <w:r>
        <w:rPr/>
        <w:t>向前面的人看齐并加以最大的努力超越。在平时的学习中应该树立一个奋斗目标，一个竞争对手，作为学习的一种动力。</w:t>
      </w:r>
    </w:p>
    <w:p>
      <w:pPr>
        <w:pStyle w:val="Normal"/>
        <w:rPr/>
      </w:pPr>
      <w:r>
        <w:rPr/>
        <w:t>在考试前加紧复习，不可松懈。正所谓“临阵磨枪不亮也光。”但这种“磨枪”是建立在平时的认真塌实学习的基础上的。若你抱着“平时不努力，考前补补也能行”的侥幸心理是不行的，若你以这种侥幸心态去迎接考试的话那一定是十考九输。还有剩下一次必定是输得特别惨。那些考试“放卫星”的人，大多是平时在班里默默无闻，但他们的学习态度却是绝对认真，所以侥幸心理是要不得的。</w:t>
      </w:r>
    </w:p>
    <w:p>
      <w:pPr>
        <w:pStyle w:val="Normal"/>
        <w:rPr/>
      </w:pPr>
      <w:r>
        <w:rPr/>
        <w:t>对于上次考得不理想的同学，也不可以贬低自己，即不能因此对自己缺乏信心，更不能毫不在乎。理智的态度是将结果忘记，充分分析其过程，在其中总结不足，了解差距，并且在平时的学习生活中要学会观察分析。应借鉴那些走在前面的同学，分析他们在学习的态度、方法和时间的安排等等细节。取长补短，不断克服我们自身的惰性，并总结出适合自己的学习方法。在这次考试中树立一个可行性强，有针对性的目标，因为只有这样才可以使我们的计划得以实施和实现。</w:t>
      </w:r>
    </w:p>
    <w:p>
      <w:pPr>
        <w:pStyle w:val="Normal"/>
        <w:rPr/>
      </w:pPr>
      <w:r>
        <w:rPr/>
        <w:t>临考前我们更要努力去复习，去认真对待。保证会的不失分，再将自己不太熟的练熟，尽量不失分，最后再练习自己不会的。尽可能避免太多的遗憾，尽力了便问心无愧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希望大家在考试中不要太紧张，平静一些，考出满意的成绩。祝大家期末考试发挥自己的最好，考出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