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行个人简历范文"/>
      <w:r>
        <w:rPr/>
        <w:t>教师转行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团员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：计算机软件</w:t>
      </w:r>
    </w:p>
    <w:p>
      <w:pPr>
        <w:pStyle w:val="Normal"/>
        <w:rPr/>
      </w:pPr>
      <w:r>
        <w:rPr/>
        <w:t>求职意向：招生老师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联系地址：徐州鼓楼区</w:t>
      </w:r>
      <w:r>
        <w:rPr/>
        <w:t>xx</w:t>
      </w:r>
      <w:r>
        <w:rPr/>
        <w:t>小区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京工业大学</w:t>
      </w:r>
      <w:r>
        <w:rPr/>
        <w:t>2008.9--2010.7</w:t>
      </w:r>
      <w:r>
        <w:rPr/>
        <w:t>计算机软件应用</w:t>
      </w:r>
    </w:p>
    <w:p>
      <w:pPr>
        <w:pStyle w:val="Normal"/>
        <w:rPr/>
      </w:pPr>
      <w:r>
        <w:rPr/>
        <w:t>主修课程：自控原理，电力拖动，电子技术，自动测试系统，计算机组织与结构，计算机硬件及接口电路设计，汇编语言程序设计，软件工程计算机网络原理等课程。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0.9--2013.7xx</w:t>
      </w:r>
      <w:r>
        <w:rPr/>
        <w:t>动画教育徐州炫彩中心招生办老师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1</w:t>
      </w:r>
      <w:r>
        <w:rPr/>
        <w:t>、咨询电话的接听，做好相应的信息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对记录的咨询信息进行回访，告知咨询者最近的培训动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来访咨询者接待：全面、准确、有针对性的做好咨询工作，帮助咨询者了解其想了解的信息为起选择培训课程做参考</w:t>
      </w:r>
      <w:r>
        <w:rPr/>
        <w:t>;</w:t>
      </w:r>
    </w:p>
    <w:p>
      <w:pPr>
        <w:pStyle w:val="Normal"/>
        <w:rPr/>
      </w:pPr>
      <w:r>
        <w:rPr/>
        <w:t>、根据公司的有关政策、规定给拟培训学员办理报名手续，指导报名表的填写、报名资料的准备与整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已报名学员的上课，完成其他临时性工作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熟悉教学情况，对咨询过的家长进行回访，填写回访记录，分析家长意向，并对学生进行分类。区分潜在客户。挖掘潜在客户。具有一定的宣传推广工作经验，能够准确把握市场定位，市场调研与市场推广业务技能良好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沟通能力，性格开朗能吃苦耐劳，有亲和力，有过一年以上的招生工作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