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方法与心得体会演讲稿"/>
      <w:r>
        <w:rPr/>
        <w:t>关于学习方法与心得体会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学时代是人生的春天，是青少年长身体、长知识、形成人生观的一个十分重要的阶段。有的同学总想学到一切，他们希望一串串熟了的葡萄旁边又开放着朵朵鲜花，可是，事实告诉我们：这是不可能的呀</w:t>
      </w:r>
      <w:r>
        <w:rPr/>
        <w:t>!</w:t>
      </w:r>
      <w:r>
        <w:rPr/>
        <w:t>我们必须从第一步起，一步一个脚印，脚塌实地的走下去，才有可能度过那个辽阔的大海、攀上那座宏伟的大山。</w:t>
      </w:r>
    </w:p>
    <w:p>
      <w:pPr>
        <w:pStyle w:val="Normal"/>
        <w:rPr/>
      </w:pPr>
      <w:r>
        <w:rPr/>
        <w:t>初三了，我个人对于学习有一些心得体会，在此与大家分享。</w:t>
      </w:r>
    </w:p>
    <w:p>
      <w:pPr>
        <w:pStyle w:val="Normal"/>
        <w:rPr/>
      </w:pPr>
      <w:r>
        <w:rPr/>
        <w:t>首先，我认为无论做什么事都要有明确的目的，学习尤其如此。目的越明确，学习积极性就越高</w:t>
      </w:r>
      <w:r>
        <w:rPr/>
        <w:t>;</w:t>
      </w:r>
      <w:r>
        <w:rPr/>
        <w:t>目标越宏伟，为实现目标所付出的努力就越多，学习意志就越坚强，确定学习目标要根据一个人的具体情况而定，不能太低，也不能太高。</w:t>
      </w:r>
    </w:p>
    <w:p>
      <w:pPr>
        <w:pStyle w:val="Normal"/>
        <w:rPr/>
      </w:pPr>
      <w:r>
        <w:rPr/>
        <w:t>俗话说：“好记性不如烂笔头。”记笔记是一种良好的听课习惯，好笔记不是全记，不是漏记，不能只听不记，更不能只记不听。笔记既实用，又利于今后复习。在课后大家都要做作业。那我们究竟为什么要做作业呢</w:t>
      </w:r>
      <w:r>
        <w:rPr/>
        <w:t>?</w:t>
      </w:r>
      <w:r>
        <w:rPr/>
        <w:t>托尔斯泰说过：“知识只有当它靠积极思维得来时候，才是真正的知识。”无论学那一节功课，课堂上老师讲的，笔记本上记的等等，都是书本上的知识，要把他们转化成自己的知识，使自己能够自如的运用，就必须通过作业实践来转化。</w:t>
      </w:r>
    </w:p>
    <w:p>
      <w:pPr>
        <w:pStyle w:val="Normal"/>
        <w:rPr/>
      </w:pPr>
      <w:r>
        <w:rPr/>
        <w:t>还有，古人说：“凡事预则立，不预则废。”科学的利用时间，在有限的时间内有计划的学习，这是很重要的。要提高学习效率，变被动学习为主动学习，做学习的主人，应把握：抓好课前预习，上课认真听讲，课后及时复习这三个步骤。</w:t>
      </w:r>
    </w:p>
    <w:p>
      <w:pPr>
        <w:pStyle w:val="Normal"/>
        <w:rPr/>
      </w:pPr>
      <w:r>
        <w:rPr/>
        <w:t>以上就是我个人对学习方法的一些心得体会，可供大家参考。希望大家能按照自身的实际情况，找到适合自己的学习方法，在学习上更进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讲话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