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个人租房合同"/>
      <w:r>
        <w:rPr/>
        <w:t>2023</w:t>
      </w:r>
      <w:r>
        <w:rPr/>
        <w:t>年简易个人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，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;</w:t>
      </w:r>
      <w:r>
        <w:rPr/>
        <w:t>居住面积平方</w:t>
      </w:r>
      <w:r>
        <w:rPr/>
        <w:t>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，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</w:t>
      </w:r>
      <w:r>
        <w:rPr/>
        <w:t>支付，另付押金</w:t>
      </w:r>
      <w:r>
        <w:rPr/>
        <w:t>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，双方责任及义务：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，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，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五，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