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正能量的演讲稿全新集合"/>
      <w:r>
        <w:rPr/>
        <w:t>5</w:t>
      </w:r>
      <w:r>
        <w:rPr/>
        <w:t>分钟关于正能量的演讲稿全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反观现实中，冷漠似乎已成为我们的一种习惯，我们可以对一个被车碾过的小孩视而不见</w:t>
      </w:r>
      <w:r>
        <w:rPr/>
        <w:t>;</w:t>
      </w:r>
      <w:r>
        <w:rPr/>
        <w:t>也许可以对因路滑倒在街上的老人熟视无睹。负面的能量似乎在暗中隐隐涌动、汇集。如果没有正能量，万物枯萎，动机都会停下，人类更是无法生存。</w:t>
      </w:r>
    </w:p>
    <w:p>
      <w:pPr>
        <w:pStyle w:val="Normal"/>
        <w:rPr/>
      </w:pPr>
      <w:r>
        <w:rPr/>
        <w:t>我们需要正能量，给自己充满正能量，给社会传递正能量。</w:t>
      </w:r>
    </w:p>
    <w:p>
      <w:pPr>
        <w:pStyle w:val="Normal"/>
        <w:rPr/>
      </w:pPr>
      <w:r>
        <w:rPr/>
        <w:t>正能量时刻在我们身边存在，就在这个学期中，我校有位高三的学生不幸被查出患有白血病，就快要面临高考了，可他还要饱受病魔的折磨，为了使他能坚强的活下去，我们只有默默地祈祷，祈祷他能抗病魔成功，每个学生都捐出了自己的爱心，让医生给他更好的治疗，这说明我们在传递正能量。</w:t>
      </w:r>
    </w:p>
    <w:p>
      <w:pPr>
        <w:pStyle w:val="Normal"/>
        <w:rPr/>
      </w:pPr>
      <w:r>
        <w:rPr/>
        <w:t>就是在高考的这几天，传递正能量的的人也有许多，像出租车司机他们都免费地把考生安全送到考场，而且政府在交通方面给考生们建立起一个安全通道，在考试期间，车辆在考场附近时，不准鸣笛等等，这都是正能量的体现。</w:t>
      </w:r>
    </w:p>
    <w:p>
      <w:pPr>
        <w:pStyle w:val="Normal"/>
        <w:rPr/>
      </w:pPr>
      <w:r>
        <w:rPr/>
        <w:t>所以，这些事都让人感受到浩然正气，让人活得风生水起，阳光明媚，激浊扬清的正能量，能为整个社会提供强大的道德支柱和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盲目伟大，我们只做伟大分子，我们的社会就会伟大，我们的民族就会伟大，我们的国家就会伟大，让我们一起传递正能量，让正能量支撑起我们前进的脚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