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励志演讲5分钟"/>
      <w:r>
        <w:rPr/>
        <w:t>爱国励志演讲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我们是五月的花海，用青春拥抱时代</w:t>
      </w:r>
      <w:r>
        <w:rPr/>
        <w:t>;</w:t>
      </w:r>
      <w:r>
        <w:rPr/>
        <w:t>我们是初升的太阳，用生命燃点未来</w:t>
      </w:r>
      <w:r>
        <w:rPr/>
        <w:t>;</w:t>
      </w:r>
      <w:r>
        <w:rPr/>
        <w:t>我们是祖国的花朵，用青春铸就华夏精彩。</w:t>
      </w:r>
    </w:p>
    <w:p>
      <w:pPr>
        <w:pStyle w:val="Normal"/>
        <w:rPr/>
      </w:pPr>
      <w:r>
        <w:rPr/>
        <w:t>如今“五四”运动已然过去了</w:t>
      </w:r>
      <w:r>
        <w:rPr/>
        <w:t>93</w:t>
      </w:r>
      <w:r>
        <w:rPr/>
        <w:t>个年头，“五四”精神已经伴随我们</w:t>
      </w:r>
      <w:r>
        <w:rPr/>
        <w:t>93</w:t>
      </w:r>
      <w:r>
        <w:rPr/>
        <w:t>个春秋。它绝不仅仅是一个历史事件，它更是那个铁血年代中的大学生留给我们的宝贵财富</w:t>
      </w:r>
      <w:r>
        <w:rPr/>
        <w:t>!</w:t>
      </w:r>
    </w:p>
    <w:p>
      <w:pPr>
        <w:pStyle w:val="Normal"/>
        <w:rPr/>
      </w:pPr>
      <w:r>
        <w:rPr/>
        <w:t>93</w:t>
      </w:r>
      <w:r>
        <w:rPr/>
        <w:t>年前的今天，帝国主义对我中国主权尽情蹂躏，对我中华民族尊严无情践踏之时，是这样一群和我们年级相仿，热血爱国的北京大学生高举“外争国权，内惩国贼”的旗帜，为国家的前途命运奔走、疾呼。高喊着“救亡图存”的口号，抛头颅，洒热血，用他们的青春，他们对祖国的赤子之心浇灌出一条新民主主义革命的血路，直接影响我伟大的党的诞生和发展，指引风雨摇曳中的祖国蹒跚前行。</w:t>
      </w:r>
    </w:p>
    <w:p>
      <w:pPr>
        <w:pStyle w:val="Normal"/>
        <w:rPr/>
      </w:pPr>
      <w:r>
        <w:rPr/>
        <w:t>今天，我们立足和平年代，回首峥嵘岁月。有人说：“五四”运动离今天已经很遥远了，“五四”精神于今天已经过时了，我们已经不需要它了。我认为这是极其错误的，当今和平年代下的年轻人，更需要“五四”精神的洗礼。我们必须铭记</w:t>
      </w:r>
      <w:r>
        <w:rPr/>
        <w:t>1919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历史不能重演，睡狮不能重蹈覆辙。</w:t>
      </w:r>
    </w:p>
    <w:p>
      <w:pPr>
        <w:pStyle w:val="Normal"/>
        <w:rPr/>
      </w:pPr>
      <w:r>
        <w:rPr/>
        <w:t>在这个实体化战争离我们渐行渐远的年代，在这个帝国主义对我们实行和平愈演愈烈的和平演变的年代。“爱国”对当代年轻人而言已经没有那么激情澎湃。而在这帝国主义阴谋的作用之下，爱国主义的载体</w:t>
      </w:r>
      <w:r>
        <w:rPr/>
        <w:t>--“</w:t>
      </w:r>
      <w:r>
        <w:rPr/>
        <w:t>五四”精神也被逐渐稀释。我甚至已然不敢想象</w:t>
      </w:r>
      <w:r>
        <w:rPr/>
        <w:t>20</w:t>
      </w:r>
      <w:r>
        <w:rPr/>
        <w:t>年之后，</w:t>
      </w:r>
      <w:r>
        <w:rPr/>
        <w:t>50</w:t>
      </w:r>
      <w:r>
        <w:rPr/>
        <w:t>年之后，我中国少年会是怎么样一番景象，是否依然“我少年中国与天不老，我中国少年与国无疆”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冲决历史之桎梏，涤荡历史之污秽，新造民族之生命，挽回民族之危机”今天的我们无需面对国土沦丧，无需承受硝烟战火，但摆在我们面前的任务同样艰巨，我们应该努力成为鲁迅所说的“创造人类历史上从未有过的第三代”“位卑未敢忘忧国”当以天下为己任，青春热血献祖国，顽强努力，无私奉献，为我中华之繁荣昌盛贡献自己的智慧和力量，为生命献上一曲青春的赞歌</w:t>
      </w:r>
      <w:r>
        <w:rPr/>
        <w:t>!</w:t>
      </w:r>
    </w:p>
    <w:p>
      <w:pPr>
        <w:pStyle w:val="Normal"/>
        <w:rPr/>
      </w:pPr>
      <w:r>
        <w:rPr/>
        <w:t>今天的我们桃李芬芳，明天的我们将是社会栋梁，我们必将用我们的双手掀起祖国腾飞的巨浪。</w:t>
      </w:r>
    </w:p>
    <w:p>
      <w:pPr>
        <w:pStyle w:val="Normal"/>
        <w:rPr/>
      </w:pPr>
      <w:r>
        <w:rPr/>
        <w:t>在这硝烟远去，看似和平却又暗流涌动的年代，我希望我们能弘扬“五四”爱国精神，不被西方和平演变同化。在这个没有英雄的时代里，我衷心希望我们都能做个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的国土可以被征服，但不能断送</w:t>
      </w:r>
      <w:r>
        <w:rPr/>
        <w:t>;</w:t>
      </w:r>
      <w:r>
        <w:rPr/>
        <w:t>中国的国民可以被杀戮，但不能低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