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体育节开幕式讲话"/>
      <w:r>
        <w:rPr/>
        <w:t>最新体育节开幕式讲话</w:t>
      </w:r>
      <w:bookmarkEnd w:id="0"/>
    </w:p>
    <w:p>
      <w:pPr>
        <w:pStyle w:val="Normal"/>
        <w:rPr/>
      </w:pPr>
      <w:r>
        <w:rPr/>
        <w:t>各位运动员、裁判员、大会工作人员，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风送爽、硕果飘香的美好日子里，我们欢聚一堂，满怀喜悦地迎来了学校体育节暨田径运动会的隆重开幕。在此，我谨代表组委会向大会的胜利召开表示热烈的祝贺</w:t>
      </w:r>
      <w:r>
        <w:rPr/>
        <w:t>!</w:t>
      </w:r>
      <w:r>
        <w:rPr/>
        <w:t>向为大会召开而付出辛勤汗水的裁判员、教练员、运动员和所有工作人员，表示诚挚的谢意和亲切的问候</w:t>
      </w:r>
      <w:r>
        <w:rPr/>
        <w:t>!</w:t>
      </w:r>
    </w:p>
    <w:p>
      <w:pPr>
        <w:pStyle w:val="Normal"/>
        <w:rPr/>
      </w:pPr>
      <w:r>
        <w:rPr/>
        <w:t>近年来，我校在“实〃高”这一核心理念的引领下，坚持“艺术润心，文化铸魂”的办学特色，全力创建幸福学校，精心打造书香校园，各方面都取得了突出的成绩，在学校的发展进程中写下了精彩的华章。去年高考，有</w:t>
      </w:r>
      <w:r>
        <w:rPr/>
        <w:t>14</w:t>
      </w:r>
      <w:r>
        <w:rPr/>
        <w:t>人被北京航空航天大学、北京体育大学等全国重点大学录取</w:t>
      </w:r>
      <w:r>
        <w:rPr/>
        <w:t>;</w:t>
      </w:r>
      <w:r>
        <w:rPr/>
        <w:t>其中马腾同学以全县前五名的成绩，考入东南理工大学。今年高考再创佳绩，文化科与艺术专业双丰收，本科录取人数</w:t>
      </w:r>
      <w:r>
        <w:rPr/>
        <w:t>200</w:t>
      </w:r>
      <w:r>
        <w:rPr/>
        <w:t>多人</w:t>
      </w:r>
      <w:r>
        <w:rPr/>
        <w:t>;</w:t>
      </w:r>
      <w:r>
        <w:rPr/>
        <w:t>其中，郑坤同学以</w:t>
      </w:r>
      <w:r>
        <w:rPr/>
        <w:t>648</w:t>
      </w:r>
      <w:r>
        <w:rPr/>
        <w:t>分的高分，被同济大学录取，</w:t>
      </w:r>
      <w:r>
        <w:rPr/>
        <w:t>20</w:t>
      </w:r>
      <w:r>
        <w:rPr/>
        <w:t>多名学生分别被重庆大学、东北林业大学、四川大学等</w:t>
      </w:r>
      <w:r>
        <w:rPr/>
        <w:t>211</w:t>
      </w:r>
      <w:r>
        <w:rPr/>
        <w:t>或</w:t>
      </w:r>
      <w:r>
        <w:rPr/>
        <w:t>985</w:t>
      </w:r>
      <w:r>
        <w:rPr/>
        <w:t>工程学校录取，本科上线率达到</w:t>
      </w:r>
      <w:r>
        <w:rPr/>
        <w:t>85%</w:t>
      </w:r>
      <w:r>
        <w:rPr/>
        <w:t>，本科上线率全县领先。学校先后被评为全国艺术教育示范基地、山东省学校文化建设重点研究基地、泰安市“幸福学校建设”试点单位等荣誉称号。我校的体育工作，也取得优异成绩。去年，我们成功承办了全县中小学生运动会，今年，更是成功承办了全县中小学生篮球赛、足球赛，还承办了全县教育系统教职工篮球赛，参加了泰安市第五届“校长杯”中小学生运动会的各项第比赛。在多项比赛中，获得优异成绩，这些都为我们赢得了良好的社会声誉。这一切都说明，在全校师生的共同努力下，我们学校的各项工作，特别是体育工作，都提高到了新的层次，迈上了新的台阶。</w:t>
      </w:r>
    </w:p>
    <w:p>
      <w:pPr>
        <w:pStyle w:val="Normal"/>
        <w:rPr/>
      </w:pPr>
      <w:r>
        <w:rPr/>
        <w:t>去年，我校被泰安市确定为“幸福学校创建”试点学校，为深化幸福学校创建工作，我校以构建“幸福教育教学新体系”为核心任务，努力打造“幸福校园、幸福班级、幸福课堂、幸福团队”，构建“学生快乐、教师乐业、家长满意、社会公认”的长效机制，全面提高教育教学质量和师生幸福指数。为此，学校围绕学生发展新途径，努力打造以“校园读书节”、“校园文化艺术节”、“校园体育节”、“校园科技节”等“四大节庆”系列活动，让同学们在活动中得到锻炼，得到提高，让所有学生幸福健康成长。继上学期成功举办“校园读书节”、“校园文化艺术节”之后，今天，我们又迎来了一个新的节日“校园体育节”，这是我们学校的第一届体育节。</w:t>
      </w:r>
    </w:p>
    <w:p>
      <w:pPr>
        <w:pStyle w:val="Normal"/>
        <w:rPr/>
      </w:pPr>
      <w:r>
        <w:rPr/>
        <w:t>本届体育节是我校文化、艺术、体育的大融合。校园有了文化，就有了深厚的文明底蕴</w:t>
      </w:r>
      <w:r>
        <w:rPr/>
        <w:t>;</w:t>
      </w:r>
      <w:r>
        <w:rPr/>
        <w:t>校园有了艺术，就有了灵动的精神升华</w:t>
      </w:r>
      <w:r>
        <w:rPr/>
        <w:t>;</w:t>
      </w:r>
      <w:r>
        <w:rPr/>
        <w:t>校园有了体育，就有了生命的阳光和向上的朝气。它是全校师生精神风貌的大检阅，是学校教育改革发展成果的大展现，也是同学们施展才华的大舞台。本届体育节设置了运动会、广播体操、乒乓球、篮球、跳绳、踢毽子、极限飞盘、拔河、长跑等比赛项目，通过这次体育节的开展，我们要树立“我运动，我健康，我快乐”的思想，全体师生人人参与体育节，个个争当运动员，以自己拥有的全面素质而骄傲，以充分发挥自身的潜能而自豪</w:t>
      </w:r>
      <w:r>
        <w:rPr/>
        <w:t>!</w:t>
      </w:r>
    </w:p>
    <w:p>
      <w:pPr>
        <w:pStyle w:val="Normal"/>
        <w:rPr/>
      </w:pPr>
      <w:r>
        <w:rPr/>
        <w:t>本次秋运会是我们体育节的第一个大型活动项目，运动会共有</w:t>
      </w:r>
      <w:r>
        <w:rPr/>
        <w:t>5</w:t>
      </w:r>
      <w:r>
        <w:rPr/>
        <w:t>个年级</w:t>
      </w:r>
      <w:r>
        <w:rPr/>
        <w:t>49</w:t>
      </w:r>
      <w:r>
        <w:rPr/>
        <w:t>个代表队，</w:t>
      </w:r>
      <w:r>
        <w:rPr/>
        <w:t>1000</w:t>
      </w:r>
      <w:r>
        <w:rPr/>
        <w:t>多名运动员参加各个田径项目的角逐。人数之多，规模最大，在我们学校历史上是空前的，其中大部分裁判工作由学生担任。举办这次运动会，正是对平时学生体育活动的一次大检阅。我相信，我们的运动员一定能在这次运动会上大身手，充分展示自己平时体育锻炼的成果，赛出风格，赛出水平。我希望，通过这次运动会进一步推动我校体育节的蓬勃开展，通过运动会，同学们真正意识到不仅应该具有高尚的品德、优异的成绩、高尚的思想、优雅的举止，还应该具有强健的体魄，必须学会强身健体，培养至少一项终身喜欢的体育特长，成为德智体美劳全面发展的优秀人才。</w:t>
      </w:r>
    </w:p>
    <w:p>
      <w:pPr>
        <w:pStyle w:val="Normal"/>
        <w:rPr/>
      </w:pPr>
      <w:r>
        <w:rPr/>
        <w:t>为了这次体育节及运动会的成功开展，我提几点希望：</w:t>
      </w:r>
    </w:p>
    <w:p>
      <w:pPr>
        <w:pStyle w:val="Normal"/>
        <w:rPr/>
      </w:pPr>
      <w:r>
        <w:rPr/>
        <w:t>1</w:t>
      </w:r>
      <w:r>
        <w:rPr/>
        <w:t>、希望全体运动员，以饱满的激情，昂扬的斗志，勇于拼搏的信念，团结向上的精神投入到比赛中去，服从裁判、尊重对手、尊重观众，赛出风格，赛出水平，赛出积极进取、蓬勃向上的精神风貌。</w:t>
      </w:r>
    </w:p>
    <w:p>
      <w:pPr>
        <w:pStyle w:val="Normal"/>
        <w:rPr/>
      </w:pPr>
      <w:r>
        <w:rPr/>
        <w:t>2</w:t>
      </w:r>
      <w:r>
        <w:rPr/>
        <w:t>、希望全体裁判员，能够及时到位，严格执法，公正、准确判罚</w:t>
      </w:r>
      <w:r>
        <w:rPr/>
        <w:t>;</w:t>
      </w:r>
      <w:r>
        <w:rPr/>
        <w:t>尤其是我们的学生裁判员们，一定要积极、客观、公正地履行裁判职责，给每一个运动员的付出，进行正确的评价和裁决。</w:t>
      </w:r>
    </w:p>
    <w:p>
      <w:pPr>
        <w:pStyle w:val="Normal"/>
        <w:rPr/>
      </w:pPr>
      <w:r>
        <w:rPr/>
        <w:t>3</w:t>
      </w:r>
      <w:r>
        <w:rPr/>
        <w:t>、希望全体工作人员，做好各项赛事的保障工作，提供一流的服务，全体同学要发扬集体主义精神，强化团队合作意识，为运动员做好服务，为竞赛加油鼓劲，努力把本届体育节暨田径运动会办成一个“文明、和谐、拼搏、创新”的盛会。</w:t>
      </w:r>
    </w:p>
    <w:p>
      <w:pPr>
        <w:pStyle w:val="Normal"/>
        <w:rPr/>
      </w:pPr>
      <w:r>
        <w:rPr/>
        <w:t>、希望各班班主任老师，做好学生的组织工作，对学生进行安全教育、卫生教育，保持良好的大会秩序。</w:t>
      </w:r>
    </w:p>
    <w:p>
      <w:pPr>
        <w:pStyle w:val="Normal"/>
        <w:rPr/>
      </w:pPr>
      <w:r>
        <w:rPr/>
        <w:t>5</w:t>
      </w:r>
      <w:r>
        <w:rPr/>
        <w:t>、除积极参加本次运动会各项比赛外，希望同学们在后面的体育节期间，积极参加各项活动中，在活动中学会健体、学会生活，在活动中得到锻炼，得到提高。</w:t>
      </w:r>
    </w:p>
    <w:p>
      <w:pPr>
        <w:pStyle w:val="Normal"/>
        <w:rPr/>
      </w:pPr>
      <w:r>
        <w:rPr/>
        <w:t>“</w:t>
      </w:r>
      <w:r>
        <w:rPr/>
        <w:t>海阔凭鱼跃，天高任鸟飞。”“我为体育节作贡献，体育节因我更精彩”。衷心希望各班的体育健儿在运动场上一展雄姿，赛出水平，赛出友谊，赛出风格，发扬奥运精神，向着更高、更快、更强的目标而努力，创造新的成绩。</w:t>
      </w:r>
    </w:p>
    <w:p>
      <w:pPr>
        <w:pStyle w:val="Normal"/>
        <w:rPr/>
      </w:pPr>
      <w:r>
        <w:rPr/>
        <w:t>预祝</w:t>
      </w:r>
      <w:r>
        <w:rPr/>
        <w:t>20xx</w:t>
      </w:r>
      <w:r>
        <w:rPr/>
        <w:t>年秋季体育节暨田径运动会取得圆满成功</w:t>
      </w:r>
      <w:r>
        <w:rPr/>
        <w:t>!</w:t>
      </w:r>
    </w:p>
    <w:p>
      <w:pPr>
        <w:pStyle w:val="Normal"/>
        <w:rPr/>
      </w:pPr>
      <w:r>
        <w:rPr/>
        <w:t>下面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阳实验高中</w:t>
      </w:r>
      <w:r>
        <w:rPr/>
        <w:t>20xx</w:t>
      </w:r>
      <w:r>
        <w:rPr/>
        <w:t>年校园体育节暨秋季田径运动会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