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申请书"/>
      <w:r>
        <w:rPr/>
        <w:t>个人收入证明申请书</w:t>
      </w:r>
      <w:bookmarkEnd w:id="0"/>
    </w:p>
    <w:p>
      <w:pPr>
        <w:pStyle w:val="Normal"/>
        <w:rPr/>
      </w:pPr>
      <w:r>
        <w:rPr/>
        <w:t>本人，员工编号</w:t>
      </w:r>
      <w:r>
        <w:rPr/>
        <w:t>,</w:t>
      </w:r>
      <w:r>
        <w:rPr/>
        <w:t>身份证号，在我爱我家公司部门，任职位。现因预办理事由，特申请开据个人收入证明，按照本人实际月工资收入元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申请。望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部门负责人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