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评价及转正申请"/>
      <w:r>
        <w:rPr/>
        <w:t>护士试用期自我评价及转正申请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