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叙事故事案例"/>
      <w:r>
        <w:rPr/>
        <w:t>教育叙事故事案例</w:t>
      </w:r>
      <w:bookmarkEnd w:id="0"/>
    </w:p>
    <w:p>
      <w:pPr>
        <w:pStyle w:val="Normal"/>
        <w:rPr/>
      </w:pPr>
      <w:r>
        <w:rPr/>
        <w:t>班主任工作是学校管理工作中的重要组成部分，是班级管理的组织和引导者，对学生的思德修养、学习生活和健康成长起着非常重要的作用。班主任工作头绪多，事情杂，做好班主任工作如果没有爱心、信心和耐心是绝对不行的。因此，一个优秀的班主任必须具备高尚的品德、强烈的责任心和事业心，要善于发现和挖掘学生身上的闪光点。</w:t>
      </w:r>
    </w:p>
    <w:p>
      <w:pPr>
        <w:pStyle w:val="Normal"/>
        <w:rPr/>
      </w:pPr>
      <w:r>
        <w:rPr/>
        <w:t>张强</w:t>
      </w:r>
      <w:r>
        <w:rPr/>
        <w:t>(</w:t>
      </w:r>
      <w:r>
        <w:rPr/>
        <w:t>化名</w:t>
      </w:r>
      <w:r>
        <w:rPr/>
        <w:t>)</w:t>
      </w:r>
      <w:r>
        <w:rPr/>
        <w:t>同学是一个好动、散漫、脾气倔强的男生，这位看似貌不惊人的学生，却是我班主任管理工作中的一个大难题。该生学生成绩较差，由于基础欠缺，所以不管什么文化课他都不肯学、不愿学，上课时无精打采，要么搞小动作，要么影响别人学习，对学习没有丝毫的兴趣</w:t>
      </w:r>
      <w:r>
        <w:rPr/>
        <w:t>;</w:t>
      </w:r>
      <w:r>
        <w:rPr/>
        <w:t>下课和同学追逐打闹，喜欢动手动脚</w:t>
      </w:r>
      <w:r>
        <w:rPr/>
        <w:t>;</w:t>
      </w:r>
      <w:r>
        <w:rPr/>
        <w:t>课后不能认真完成老师布置的作业，即使做了，也是胡一下</w:t>
      </w:r>
      <w:r>
        <w:rPr/>
        <w:t>......</w:t>
      </w:r>
      <w:r>
        <w:rPr/>
        <w:t>几乎每天都有学生向我告状。不理他的那几天，他便变本加厉地闹起来</w:t>
      </w:r>
      <w:r>
        <w:rPr/>
        <w:t>!</w:t>
      </w:r>
      <w:r>
        <w:rPr/>
        <w:t>此时，我觉得无法逃避，只有正视现实，解决好这个问题</w:t>
      </w:r>
      <w:r>
        <w:rPr/>
        <w:t>!</w:t>
      </w:r>
      <w:r>
        <w:rPr/>
        <w:t>于是，我找他多次谈话，希望他能遵守学校的各项规章制度，以学习为重，按时完成作业，知错就改，争取做一个遵守校纪校规，认真学习的好学生。每次谈话，他表态很好，但在行动上却没有一点儿进步，我几乎对他失去了信心。此时我的心都快冷了，算了吧，或许他真是“不可雕的朽木”。但我又觉得作为班主任，不能因一点困难就退缩，不把他管好还会影响整个班集体。我心想</w:t>
      </w:r>
      <w:r>
        <w:rPr/>
        <w:t>:</w:t>
      </w:r>
      <w:r>
        <w:rPr/>
        <w:t>非把你转化过来不可。</w:t>
      </w:r>
    </w:p>
    <w:p>
      <w:pPr>
        <w:pStyle w:val="Normal"/>
        <w:rPr/>
      </w:pPr>
      <w:r>
        <w:rPr/>
        <w:t>在中学群体中，绝大部分学生不喜欢老师过于直率，尤其是批评他们的时候太严肃而接受不了。有一次我上课，身为他们班主任，学生一般不敢睡觉，他却旁若无人地趴在桌子上睡觉，这成何体统，当时我心里非常气愤，但怕影响其他同学上课，所以我就没在班上批评他，直到下课后我让他到办公室里来，虽然心中充满怒火，但我还是没有严厉批评他，因为我了解到像他这一类的学生脾气比较倔强，说得过重反而适得其反。我问他今天是否身体不舒服还是其他原因要这样做，并谈了一些做人的道理及人与人应互相尊重„„他可能也认识到自己的错误，所以态度不是很强硬。</w:t>
      </w:r>
    </w:p>
    <w:p>
      <w:pPr>
        <w:pStyle w:val="Normal"/>
        <w:rPr/>
      </w:pPr>
      <w:r>
        <w:rPr/>
        <w:t>谈心、聊天，这是做学生工作一些基本的方法，也是班级管理过程中必不可少的环节。经过观察，我发现他的一些爱好特点，例如喜欢上网、喜欢打羽毛球等。于是我积极走进他的生活，了解他的心理世界，从全方位对他关心，并积极引导他遵守纪律，尊敬师长，团结同学，努力学习，做一名好学生。在路上遇到他，我会有意识地先向他问好</w:t>
      </w:r>
      <w:r>
        <w:rPr/>
        <w:t>;</w:t>
      </w:r>
      <w:r>
        <w:rPr/>
        <w:t>只要他的学习有一点进步时我就及时给予表扬、激励。他生病时我主动关心他。久而久之，他也逐渐感受到了老师对他的“好”，明白了许多做人的道理，明确了学习的目的，端正了学习态度，学习成绩有了质的变化。</w:t>
      </w:r>
    </w:p>
    <w:p>
      <w:pPr>
        <w:pStyle w:val="Normal"/>
        <w:rPr/>
      </w:pPr>
      <w:r>
        <w:rPr/>
        <w:t>通过半学期的努力，他能遵守学校的各项规章制度，上课开始认真起来，作业不仅工整也能按时上交，各科测试成绩都有明显的进步，与同学之间的关系也改善了，各科任老师都夸奖起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是与学生接触最多的人，也是学生最容易亲近的人。学生有被认可的需要和被肯定的需要，他们在意家长对他们的看法，在意同学之间的评论，更在意自己闪光点是否得到了班主任的认可。至今我仍深深记得我校的一位老教师说过的一句话“表扬要点名，批评不点名”，只有这样才能更好地开展班主任工作，才能与学生建立良好的师生感情，才能进行互动式的交流与沟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