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作文自我介绍"/>
      <w:r>
        <w:rPr/>
        <w:t>初二英语作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!MynameisLihua.MyEnglishnameisHelen.Ihavetwobrighteyesandshorthair.I'mtwelve.I`mfromShenzhencity,China.Therearethreepeopleinmyfamily,mymother,fatherandI.Myparentsworkinabank.Theyworkhard.IbegintogotoShenzhenNo.4MiddleSchoolthismonth.I'minClassThree,GladeSeven.Ourshoolisverygood.Thereareaboutthreethousandstudentsinit.AndIhaveagoodEnglishteacher.HernameisLuowei.shespeaksEnglishverywell.Wealllikeher</w:t>
      </w:r>
      <w:r>
        <w:rPr/>
        <w:t>。</w:t>
      </w:r>
      <w:r>
        <w:rPr/>
        <w:t>Now,Ihavesomefriends.Theyareallfriendlytome.We'reall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