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学典礼教师代表演讲稿精选"/>
      <w:r>
        <w:rPr/>
        <w:t>开学典礼教师代表演讲稿精选</w:t>
      </w:r>
      <w:bookmarkEnd w:id="0"/>
    </w:p>
    <w:p>
      <w:pPr>
        <w:pStyle w:val="Normal"/>
        <w:rPr/>
      </w:pPr>
      <w:r>
        <w:rPr/>
        <w:t>尊敬的各位领导、各位老师，亲爱的同学们：</w:t>
      </w:r>
    </w:p>
    <w:p>
      <w:pPr>
        <w:pStyle w:val="Normal"/>
        <w:rPr/>
      </w:pPr>
      <w:r>
        <w:rPr/>
        <w:t>大家上午好</w:t>
      </w:r>
      <w:r>
        <w:rPr/>
        <w:t>!</w:t>
      </w:r>
    </w:p>
    <w:p>
      <w:pPr>
        <w:pStyle w:val="Normal"/>
        <w:rPr/>
      </w:pPr>
      <w:r>
        <w:rPr/>
        <w:t>今天，我们美丽的南工又迎来了充满朝气和激情的新同学，你们为学校注入了新鲜血液，让我们的校园充满生机和活力。带着对未来的希望和憧憬，我们相聚在这里，心中充满了喜悦和激动。我对大家如愿步入大学殿堂表示衷心地祝贺和热烈的欢迎，欢迎你们，新同学</w:t>
      </w:r>
      <w:r>
        <w:rPr/>
        <w:t>!!</w:t>
      </w:r>
    </w:p>
    <w:p>
      <w:pPr>
        <w:pStyle w:val="Normal"/>
        <w:rPr/>
      </w:pPr>
      <w:r>
        <w:rPr/>
        <w:t>来到大学，你们将开始一个新的征程，也是人生的重要转折点。有许多同学能迅速适应大学生活，有的同学则很长时间甚至整个大学期间都没有能够实现这种角色的转换，结果陷入一片迷茫，大学期间过得非常失败。我想作为你们的师长，给你们一些建议：</w:t>
      </w:r>
    </w:p>
    <w:p>
      <w:pPr>
        <w:pStyle w:val="Normal"/>
        <w:rPr/>
      </w:pPr>
      <w:r>
        <w:rPr/>
        <w:t>第一，树立新目标</w:t>
      </w:r>
    </w:p>
    <w:p>
      <w:pPr>
        <w:pStyle w:val="Normal"/>
        <w:rPr/>
      </w:pPr>
      <w:r>
        <w:rPr/>
        <w:t>当大家刚从高中步入大学时，突然从一个比较紧张的学习环境进入到了一个完全没有束缚的环境，会感觉大学的日子空虚无聊，而这归结为一点就是没有方向，没有目标。</w:t>
      </w:r>
    </w:p>
    <w:p>
      <w:pPr>
        <w:pStyle w:val="Normal"/>
        <w:rPr/>
      </w:pPr>
      <w:r>
        <w:rPr/>
        <w:t>大学，是你们人生中的黄金季节，不应虚度它，更不要给自己留下遗憾，不要等失去之后才知道它的珍贵。该你们自己做主了，自己独立地设立自己的目标，规划好自己三年、四年的大学生活，规划好每一天。从而为实现人生更长远的目标打好基础。没有目标就没有动力，心有多大，天就有多高。</w:t>
      </w:r>
    </w:p>
    <w:p>
      <w:pPr>
        <w:pStyle w:val="Normal"/>
        <w:rPr/>
      </w:pPr>
      <w:r>
        <w:rPr/>
        <w:t>第二，学会学习</w:t>
      </w:r>
    </w:p>
    <w:p>
      <w:pPr>
        <w:pStyle w:val="Normal"/>
        <w:rPr/>
      </w:pPr>
      <w:r>
        <w:rPr/>
        <w:t>有的同学可能会说，我从小学到高中已经学了</w:t>
      </w:r>
      <w:r>
        <w:rPr/>
        <w:t>10</w:t>
      </w:r>
      <w:r>
        <w:rPr/>
        <w:t>多年了，怎么还不会学习</w:t>
      </w:r>
      <w:r>
        <w:rPr/>
        <w:t>?</w:t>
      </w:r>
      <w:r>
        <w:rPr/>
        <w:t>但是我要告诉你们，学习永无止境。大学和以前的学习有着很多的不同。</w:t>
      </w:r>
    </w:p>
    <w:p>
      <w:pPr>
        <w:pStyle w:val="Normal"/>
        <w:rPr/>
      </w:pPr>
      <w:r>
        <w:rPr/>
        <w:t>1.</w:t>
      </w:r>
      <w:r>
        <w:rPr/>
        <w:t>学习目标不同：中学阶段的学习目标非常明确，就是上大学，而进入大学以后，原来一直追求的目标实现了，下一步的学习目标究竟是什么，就有点模糊了，至少变得不那么具体明确，而是有点抽象了，会让你突然失去动力。我认为大学的学习目标浅一些是找个好工作，深一些就是人生规划，为实现自己的人生理想和价值奠定坚实的基础。</w:t>
      </w:r>
    </w:p>
    <w:p>
      <w:pPr>
        <w:pStyle w:val="Normal"/>
        <w:rPr/>
      </w:pPr>
      <w:r>
        <w:rPr/>
        <w:t>2.</w:t>
      </w:r>
      <w:r>
        <w:rPr/>
        <w:t>学习内容不同：中学学习就是语、数、外、理、化、史、地等几门课，循序渐进地学习，而大学则有几十门课要学习，上课像放电影一样，不断换片。获取的信息量巨大，知识的广度和深度大大增加。</w:t>
      </w:r>
    </w:p>
    <w:p>
      <w:pPr>
        <w:pStyle w:val="Normal"/>
        <w:rPr/>
      </w:pPr>
      <w:r>
        <w:rPr/>
        <w:t>3.</w:t>
      </w:r>
      <w:r>
        <w:rPr/>
        <w:t>学习方法不同：中学学习主要是老师讲授，作业堆积如山</w:t>
      </w:r>
      <w:r>
        <w:rPr/>
        <w:t>;</w:t>
      </w:r>
      <w:r>
        <w:rPr/>
        <w:t>而大学老师一堂课可能要讲三四十页的内容，作业也不多，自由支配的学习时间增多，这更需要同学们增强学习的主动性和创造性，学会自主学习，充分利用现代手段搜集资料和掌握信息，掌握科学的学习方法，培养自主学习和独立思考问题、分析问题、解决问题的能力。</w:t>
      </w:r>
    </w:p>
    <w:p>
      <w:pPr>
        <w:pStyle w:val="Normal"/>
        <w:rPr/>
      </w:pPr>
      <w:r>
        <w:rPr/>
        <w:t>第三，学会宽容、沟通和交流</w:t>
      </w:r>
    </w:p>
    <w:p>
      <w:pPr>
        <w:pStyle w:val="Normal"/>
        <w:rPr/>
      </w:pPr>
      <w:r>
        <w:rPr/>
        <w:t>进入大学以后，同学们离开父母独立生活，衣食住行学等日常生活都要靠自己安排。同学们来自五湖四海，兴趣爱好、生活习惯可能存在差异，主动地加强沟通和交流，互相理解和关心成为一种需要。同学们要尽快适应新的环境，既要学会过集体生活，又要学会独立处理学习生活中遇到的各种实际问题。</w:t>
      </w:r>
    </w:p>
    <w:p>
      <w:pPr>
        <w:pStyle w:val="Normal"/>
        <w:rPr/>
      </w:pPr>
      <w:r>
        <w:rPr/>
        <w:t>学会多与老师交流和沟通，他们会为你们指引方向、铺路搭桥，他们会为你们传授知识、答疑解惑。在这些良师的指导下，通过系统的教学活动和严格的科学训练，同学们可以系统准确地掌握基础知识和专业知识，为人生目标的实现奠定基础。同时，通过耳濡目染还能从这些良师那里学到做人的道理，培养良好的学风，接受人格的熏陶。</w:t>
      </w:r>
    </w:p>
    <w:p>
      <w:pPr>
        <w:pStyle w:val="Normal"/>
        <w:rPr/>
      </w:pPr>
      <w:r>
        <w:rPr/>
        <w:t>进入大学后，党团组织、学生会、班委会等组织活动增多，各种学生社团的活动丰富多彩，同学们参加各种社会活动的机会大大增加。因此，同学们可以根据自己的特点和爱好积极参加各种活动，合理安排课余生活，锻炼组织和交往能力。</w:t>
      </w:r>
    </w:p>
    <w:p>
      <w:pPr>
        <w:pStyle w:val="Normal"/>
        <w:rPr/>
      </w:pPr>
      <w:r>
        <w:rPr/>
        <w:t>新东方徐平老师说，“大学教育只是给你一种眼光，而绝不能保证你将来做什么。我们很难预测机遇，我们唯一能做的是提高自身的能力和素质，去增加把握机遇的机会和可能。”</w:t>
      </w:r>
    </w:p>
    <w:p>
      <w:pPr>
        <w:pStyle w:val="Normal"/>
        <w:rPr/>
      </w:pPr>
      <w:r>
        <w:rPr/>
        <w:t>大学时光美好而又短暂，学会思考什么才是人生中最重要的事，学会思考做什么样的人，并且在这三、四年中脚踏实地、心态平和，一步一个脚印，努力付诸行动去完成它。“细节决定成败，态度决定高度</w:t>
      </w:r>
      <w:r>
        <w:rPr/>
        <w:t>!”</w:t>
      </w:r>
    </w:p>
    <w:p>
      <w:pPr>
        <w:pStyle w:val="Normal"/>
        <w:widowControl/>
        <w:bidi w:val="0"/>
        <w:spacing w:before="180" w:after="180"/>
        <w:jc w:val="left"/>
        <w:rPr/>
      </w:pPr>
      <w:r>
        <w:rPr/>
        <w:t>最后用英雄保尔科察金的经典名言来共勉：“一个人的生命应当这样度过：当他回首往事时，不因虚度年华而悔恨，也不因碌碌无为而羞愧。”让我们在宝贵的大学时期，“不求惊天动地，但求青春无悔”</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