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英文自我介绍"/>
      <w:r>
        <w:rPr/>
        <w:t>论文英文自我介绍</w:t>
      </w:r>
      <w:bookmarkEnd w:id="0"/>
    </w:p>
    <w:p>
      <w:pPr>
        <w:pStyle w:val="Normal"/>
        <w:rPr/>
      </w:pPr>
      <w:r>
        <w:rPr/>
        <w:t>MynameisXXX,thisyear27yearsold.July1997mefrom**normalschoolartteacherartprofessionalinsidetheplanatgraduation.From1997towithincountrynolongerZiFeiShengbagdistributive,thatIshouldgoupwiththesunmostglaryvocationover.Fortunately,tattenaimachangsmallteachersisinsufficient,thepeopleinthissmallintroduction,Iservedasayearoftemporarysubstituteteacher.</w:t>
      </w:r>
    </w:p>
    <w:p>
      <w:pPr>
        <w:pStyle w:val="Normal"/>
        <w:rPr/>
      </w:pPr>
      <w:r>
        <w:rPr/>
        <w:t>Recallthattimewhichwasbothsweetandgood,althoughsubstitutealowsalary,butlistenstudentsaroundthesideteacherandteachergrowledandlookedatthepairsofeyes,thefulltrusteverychildishnesslittleface,alltheunpleasantlifeallsuddenlyvanished.Iwantedto,evenifitdoesnotbecomeafullmember,aslongastheschoolneeds,iswhenthelifetimeclassteacherIalsowillingly.Andbehold,since1998countriesbegantorepeltemporaryandclassteacher,receivedtheschoolverballynotifyafter,Iwasreluctanttopartwiththemood,quietlyleftschool.</w:t>
      </w:r>
    </w:p>
    <w:p>
      <w:pPr>
        <w:pStyle w:val="Normal"/>
        <w:rPr/>
      </w:pPr>
      <w:r>
        <w:rPr/>
        <w:t>Today,Iwanttopasstheexamagainontherostrumdesireissourgent!Myfamilyhasthreesisters,twosistersworkingoutside,inordertotakecareofelderlyparentsalready,Ialwaysstayintheirside.Ihaveopenshop,firstbusinesshandicraft,againafterbusinessclothing.Butnomatterhowbusinesshandy,whenagloriouspeople'steacherhasalwaysbeenmydreamoffundamentalityandwishtotheirlifeworktopursuecareer.Ihaveparticipatedintheexam,butareduetovariousreasonsandfailedtorealizethedream,butIdecided,aslongastheopportunity,Ihavebeenexamgoonuntiltheidealrealizationsofar.</w:t>
      </w:r>
    </w:p>
    <w:p>
      <w:pPr>
        <w:pStyle w:val="Normal"/>
        <w:rPr/>
      </w:pPr>
      <w:r>
        <w:rPr/>
        <w:t>NowofI,afterthetestoflifethanmyrivalinageInolongerhaveanadvantage,butIhadamorethantheyareinchildren'slove,patienceandresponsibility,amorematureandself-confident.</w:t>
      </w:r>
    </w:p>
    <w:p>
      <w:pPr>
        <w:pStyle w:val="Normal"/>
        <w:rPr/>
      </w:pPr>
      <w:r>
        <w:rPr/>
        <w:t>Theteachersinthisprofessionissacredandgreat,heaskedtheteachernotonlyneedhaveawealthofknowledge,alsohavealoftysentiment.Therefore,readingnormal,Ipaygreatattentiontotheirall-rounddevelopment,extensivetrainingtheirhobbies,andlearninghasthespecialty,accomplishexceptthegoodatpaintingandcalligraphyoutside,stillcansing,canspeak,speak.Learningfordivision,highonlybodysudokuforfaninknowledge-basedlearningatthesametime,Ipayattentiontocultivatingtheirownnoblemoralsentiment,consciouslybound,observesocialethics,nobadhabitsandbehavior.Ithinktheseareaneducationworkersshouldhavetheleast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,Ipassedtheinterview,becomenumerousteachersteammembers,Iwillcontinuetostudyhardandworkhard,forthehometownofeducationandcontributetheirefforts,disappointsengineersofhumansoulsthisglorious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