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副书记承诺书"/>
      <w:r>
        <w:rPr/>
        <w:t>乡镇党委副书记承诺书</w:t>
      </w:r>
      <w:bookmarkEnd w:id="0"/>
    </w:p>
    <w:p>
      <w:pPr>
        <w:pStyle w:val="Normal"/>
        <w:rPr/>
      </w:pPr>
      <w:r>
        <w:rPr/>
        <w:t>经过这次中层干部竞聘上岗和岗位双向选择，我即将踏上新的工作岗位，作为一名国家公务人员，恪尽职守、履行职责是我的天职，在此，我郑重承诺：</w:t>
      </w:r>
    </w:p>
    <w:p>
      <w:pPr>
        <w:pStyle w:val="Normal"/>
        <w:rPr/>
      </w:pPr>
      <w:r>
        <w:rPr/>
        <w:t>1</w:t>
      </w:r>
      <w:r>
        <w:rPr/>
        <w:t>、自觉服务大局，思想和行动与镇党委、政府高度一致，服从安排，配合领导开展工作，打开局面。</w:t>
      </w:r>
    </w:p>
    <w:p>
      <w:pPr>
        <w:pStyle w:val="Normal"/>
        <w:rPr/>
      </w:pPr>
      <w:r>
        <w:rPr/>
        <w:t>2</w:t>
      </w:r>
      <w:r>
        <w:rPr/>
        <w:t>、做好工作交接，做到无遗留，无差错，保证接任者能顺利开展下一步工作，做好传帮带。在新岗位，坚持实事求是、求真务实的工作态度，踏实努力工作，按时按量完成年度目标任务和上级领导交付的任务。</w:t>
      </w:r>
    </w:p>
    <w:p>
      <w:pPr>
        <w:pStyle w:val="Normal"/>
        <w:rPr/>
      </w:pPr>
      <w:r>
        <w:rPr/>
        <w:t>3</w:t>
      </w:r>
      <w:r>
        <w:rPr/>
        <w:t>、严格遵守机关规章制度，特别是作息制度、请销假制度、机关公共用车制度、办公、学习及会议制度和机关卫生管理制度等项制度，自觉接受督察。</w:t>
      </w:r>
    </w:p>
    <w:p>
      <w:pPr>
        <w:pStyle w:val="Normal"/>
        <w:rPr/>
      </w:pPr>
      <w:r>
        <w:rPr/>
        <w:t>、努力加强学习，不断提升职业技能和职业修养。树立终身学习理念，坚持学以致用、以用促学，全面及时学习从中央到地方各级新法规、新政策、新理论，不断提高自身综合素质和适应新形势开展新工作的能力，以确保出色完成工作任务。</w:t>
      </w:r>
    </w:p>
    <w:p>
      <w:pPr>
        <w:pStyle w:val="Normal"/>
        <w:rPr/>
      </w:pPr>
      <w:r>
        <w:rPr/>
        <w:t>5</w:t>
      </w:r>
      <w:r>
        <w:rPr/>
        <w:t>、严守法律法规，强化纪律意识。严格遵守国家有关法律法规，特别是廉政建设有关规定，清清白白做事、规规矩矩做人。</w:t>
      </w:r>
    </w:p>
    <w:p>
      <w:pPr>
        <w:pStyle w:val="Normal"/>
        <w:rPr/>
      </w:pPr>
      <w:r>
        <w:rPr/>
        <w:t>6</w:t>
      </w:r>
      <w:r>
        <w:rPr/>
        <w:t>、始终心系群众，坚持真心为民。切实强化群众意识和服务意识，真正把自己的工作岗位视为为民服务的平台，想群众之所想、急</w:t>
      </w:r>
    </w:p>
    <w:p>
      <w:pPr>
        <w:pStyle w:val="Normal"/>
        <w:rPr/>
      </w:pPr>
      <w:r>
        <w:rPr/>
        <w:t>群众之所急、做群众之所需，热忱主动服务，增进与群众的感情，办好群众所需的实事。</w:t>
      </w:r>
    </w:p>
    <w:p>
      <w:pPr>
        <w:pStyle w:val="Normal"/>
        <w:rPr/>
      </w:pPr>
      <w:r>
        <w:rPr/>
        <w:t>在以后的工作中，我如果违反上述承诺，造成不良影响自觉接受镇党委政府的相应处罚和处理</w:t>
      </w:r>
      <w:r>
        <w:rPr/>
        <w:t>(</w:t>
      </w:r>
      <w:r>
        <w:rPr/>
        <w:t>中层干部自动辞职，一般干部待岗处理</w:t>
      </w:r>
      <w:r>
        <w:rPr/>
        <w:t>)</w:t>
      </w:r>
      <w:r>
        <w:rPr/>
        <w:t>。请镇党委、政府监督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