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讲道德重品行问题清单"/>
      <w:r>
        <w:rPr/>
        <w:t>党员讲道德重品行问题清单</w:t>
      </w:r>
      <w:bookmarkEnd w:id="0"/>
    </w:p>
    <w:p>
      <w:pPr>
        <w:pStyle w:val="Normal"/>
        <w:rPr/>
      </w:pPr>
      <w:r>
        <w:rPr/>
        <w:t>保持正确的理想信念能给人前进方向，奋斗目标，执着的追究和不竭的动力</w:t>
      </w:r>
      <w:r>
        <w:rPr/>
        <w:t>;</w:t>
      </w:r>
      <w:r>
        <w:rPr/>
        <w:t>能使我们站得高、看得远，想得更深，始终与党同舟共济，把个人的前途与党的事业和人民的根本利益联系在一起。面对国内外的各种挑战和考验，如果背弃了正确的理想信念、政治上就会蜕化变质，经济上就会贪得无厌，生活上就会腐化堕落。历史证明，有的共产党人，不注意学习，放松了世界观的改造，思想落后于形势，就会丧失共产党员的先进性。坚定正确的理想和观念，能进一步提升精神境界，有了坚定的理想信念，就能超越自我，关注大局，从政治上观察，分析和处理问题，想大事、谋大局、干大业，不为个人名利所左右。</w:t>
      </w:r>
    </w:p>
    <w:p>
      <w:pPr>
        <w:pStyle w:val="Normal"/>
        <w:rPr/>
      </w:pPr>
      <w:r>
        <w:rPr/>
        <w:t>在新的历史时期，我党面临着许多新变化，国际环境面临世界多极化和经济全球化趋势</w:t>
      </w:r>
      <w:r>
        <w:rPr/>
        <w:t>;</w:t>
      </w:r>
      <w:r>
        <w:rPr/>
        <w:t>深化改革发展，面临许多阻碍，全面建成小康社会任务艰巨</w:t>
      </w:r>
      <w:r>
        <w:rPr/>
        <w:t>;</w:t>
      </w:r>
      <w:r>
        <w:rPr/>
        <w:t>党内面临着提高领导执政水平和拒腐防变的两大课题。在这种新形势下，加强理想信念教育有着极其重要深远意义和现实意义。</w:t>
      </w:r>
    </w:p>
    <w:p>
      <w:pPr>
        <w:pStyle w:val="Normal"/>
        <w:rPr/>
      </w:pPr>
      <w:r>
        <w:rPr/>
        <w:t>当前，加强理想信念教育就要破除认为马克思主义已经不适用的“过时论”，树立对马克思主义的坚定信仰</w:t>
      </w:r>
      <w:r>
        <w:rPr/>
        <w:t>;</w:t>
      </w:r>
      <w:r>
        <w:rPr/>
        <w:t>破除认为共产主义遥不可及的“渺茫论”，树立对共产主义的坚定信念</w:t>
      </w:r>
      <w:r>
        <w:rPr/>
        <w:t>;</w:t>
      </w:r>
      <w:r>
        <w:rPr/>
        <w:t>破除对社会主义产生怀疑的“动摇论”，树立对率先基本实现社会主义现代化的坚定信心。从而始终牢记党的宗旨，经受住风浪的考验，振奋革命精神，发扬光荣传统，聚精会神搞建设，一心一意谋发展，在实际工作中践行共产党员的理想信念。</w:t>
      </w:r>
    </w:p>
    <w:p>
      <w:pPr>
        <w:pStyle w:val="Normal"/>
        <w:rPr/>
      </w:pPr>
      <w:r>
        <w:rPr/>
        <w:t>道德品行是我们立身之本，处世之基，成事之道，是为官和做人的根本。古人云：“德乃才之帅。”讲道德，重品行是衡量和选拔干部的主要标准，其中德是第一位的，品行和能力相比，品行更为关键。领导职位唯有德者居之，领导干部必须有德。随着改革开放和社会主义市场经济的深入发展，党员干部尤其是一些领导干部从道德品行滑坡开始，一步步蜕化变质，坠入违法犯罪的深渊。前车之鉴，后事之师，加强干部道德品行教育比任何时候都重要。所谓“修身、齐家、治国、平天下”，做一名合格的共产党员干部，就要以共产党人的道德标准，启发党悟，净化心灵，提高境界，打牢立身做人，为官为政的思想基础。</w:t>
      </w:r>
    </w:p>
    <w:p>
      <w:pPr>
        <w:pStyle w:val="Normal"/>
        <w:widowControl/>
        <w:bidi w:val="0"/>
        <w:spacing w:before="180" w:after="180"/>
        <w:jc w:val="left"/>
        <w:rPr/>
      </w:pPr>
      <w:r>
        <w:rPr/>
        <w:t>共产党人崇高的道德情操和本质是集体主义和全心全意为人民服务的精神，本质内容大公无私，先人后己，服从大局，自我牺牲，艰苦奋斗，廉洁奉公，开拓进取，严守纪律等。“勿以恶小而为之”，做一名合格的共产党员干部，就要以共产党人的品行标准，严于律己、以身作则，讲党性、重品行、作表率，做人做事均为楷模。干部要认真对待生活中、工作中的每一件小事，在小节面前把持住自己。当前，一些党员和领导干部栽大跟头，就是因为在小节上放松了对自己的要求。此外，干部平时要慎独，就是自律，就是强化自我约束、自我监督和自我完善，做到立行立改，知行合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