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诚信待人中学"/>
      <w:r>
        <w:rPr/>
        <w:t>演讲稿诚信待人中学</w:t>
      </w:r>
      <w:bookmarkEnd w:id="0"/>
    </w:p>
    <w:p>
      <w:pPr>
        <w:pStyle w:val="Normal"/>
        <w:rPr/>
      </w:pPr>
      <w:r>
        <w:rPr/>
        <w:t>人，以诚为本，以信为天，社会如此，我们更应如此。</w:t>
      </w:r>
    </w:p>
    <w:p>
      <w:pPr>
        <w:pStyle w:val="Normal"/>
        <w:rPr/>
      </w:pPr>
      <w:r>
        <w:rPr/>
        <w:t>朋友，也许你只是一颗小石头，没有大山那样高大雄伟，也许你是一条默默无闻的溪流，没有大海那样波涛汹涌，也许你只是一只小鸟，无法像苍鹰般高飞于云层……，朋友，你可以如此普通，如此平凡，如此默默无闻，但是，你不可以不讲诚信，你要让诚信伴你而行。</w:t>
      </w:r>
    </w:p>
    <w:p>
      <w:pPr>
        <w:pStyle w:val="Normal"/>
        <w:rPr/>
      </w:pPr>
      <w:r>
        <w:rPr/>
        <w:t>那么，就让诚信变为一阵清风，一缕阳光，时刻伴随你前行。诚信是一面明镜。可以显照出人间的真善美与假恶丑。诚信是一轮太阳，照耀着大地，温暖着人心，有了诚信，人生就有了信用，有了诚信，人生就有了追求。</w:t>
      </w:r>
    </w:p>
    <w:p>
      <w:pPr>
        <w:pStyle w:val="Normal"/>
        <w:rPr/>
      </w:pPr>
      <w:r>
        <w:rPr/>
        <w:t>古往今来，涌现出许多名人伟士，他们都追求诚信，今天我们为了传统美德，我们更应该去恪守诚信，我们应该像秦朝的一位大臣，为了增加秦朝的诚信，下令如果有人扛着木头从城南走到城北就赏金数两，本来没有人去扛。可后来有一位农夫这样做了，这位大臣当时就赏了数金给他，这件事在当时使秦朝的诚信提到了一个前所未有的地步。</w:t>
      </w:r>
    </w:p>
    <w:p>
      <w:pPr>
        <w:pStyle w:val="Normal"/>
        <w:rPr/>
      </w:pPr>
      <w:r>
        <w:rPr/>
        <w:t>当然，不讲诚信的就不会这样幸运了，如商纣王失信，加速了商朝的灭亡，楚怀王失信，不仅使国家灭亡，楚怀王失信，不仅使国家灭亡，而且还使屈原饮恨泪罗江……</w:t>
      </w:r>
    </w:p>
    <w:p>
      <w:pPr>
        <w:pStyle w:val="Normal"/>
        <w:rPr/>
      </w:pPr>
      <w:r>
        <w:rPr/>
        <w:t>由此来看，诚信是多么值得重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手牵手，心连心，带着诚信一起前行吧</w:t>
      </w:r>
      <w:r>
        <w:rPr/>
        <w:t>!</w:t>
      </w:r>
      <w:r>
        <w:rPr/>
        <w:t>这样你才能告诉自己，因为我诚信，所以我伟大，因为我诚信，所以我高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