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五分钟演讲稿"/>
      <w:r>
        <w:rPr/>
        <w:t>护士节五分钟演讲稿</w:t>
      </w:r>
      <w:bookmarkEnd w:id="0"/>
    </w:p>
    <w:p>
      <w:pPr>
        <w:pStyle w:val="Normal"/>
        <w:rPr/>
      </w:pPr>
      <w:r>
        <w:rPr/>
        <w:t>优质护理，实现职业价值</w:t>
      </w:r>
    </w:p>
    <w:p>
      <w:pPr>
        <w:pStyle w:val="Normal"/>
        <w:rPr/>
      </w:pPr>
      <w:r>
        <w:rPr/>
        <w:t>尊敬的各位领导、同行的姐妹们</w:t>
      </w:r>
      <w:r>
        <w:rPr/>
        <w:t>:</w:t>
      </w:r>
    </w:p>
    <w:p>
      <w:pPr>
        <w:pStyle w:val="Normal"/>
        <w:rPr/>
      </w:pPr>
      <w:r>
        <w:rPr/>
        <w:t>您们好</w:t>
      </w:r>
      <w:r>
        <w:rPr/>
        <w:t>!</w:t>
      </w:r>
    </w:p>
    <w:p>
      <w:pPr>
        <w:pStyle w:val="Normal"/>
        <w:rPr/>
      </w:pPr>
      <w:r>
        <w:rPr/>
        <w:t>我是来自儿二科的护士金雪城，很荣幸能参加此次“以优质护理服务为主题”的演讲。我演讲的题目是</w:t>
      </w:r>
      <w:r>
        <w:rPr/>
        <w:t>:</w:t>
      </w:r>
      <w:r>
        <w:rPr/>
        <w:t>优质护理，实现职业价值。</w:t>
      </w:r>
    </w:p>
    <w:p>
      <w:pPr>
        <w:pStyle w:val="Normal"/>
        <w:rPr/>
      </w:pPr>
      <w:r>
        <w:rPr/>
        <w:t>随着科学的提高发展，人们生活水平的提高，我们的医疗服务也提出了优质护理服务，它不仅仅是提高医疗护理人员的素质管理、技术管理、制度管理等，更重要的是提升了“以病人为中心”的护理服务理念，提高以优质护理为根本的服务质量，满足患者的需求，这是新时代发展的要求，也是现代护理服务发展的必然趋势。优质护理服务的宗旨是为患儿供给安全、优质、满意的人性化的护理服务。首先要求我们要做好本职工作，为患儿创造一个舒适的住院环境</w:t>
      </w:r>
      <w:r>
        <w:rPr/>
        <w:t>:</w:t>
      </w:r>
      <w:r>
        <w:rPr/>
        <w:t>病室干净整洁，温湿度适宜，床单被褥清洁干燥。其次是保证治疗、护理工作的顺利进行，准确及时地执行医嘱，不断提高自我的专业知识和专业技能。再次要做好各项基础护理</w:t>
      </w:r>
      <w:r>
        <w:rPr/>
        <w:t>:</w:t>
      </w:r>
      <w:r>
        <w:rPr/>
        <w:t>如晨晚间护理，饮食护理、口腔护理，高热护理等等。另外，我们还要做好病人的身心护理</w:t>
      </w:r>
      <w:r>
        <w:rPr/>
        <w:t>:</w:t>
      </w:r>
      <w:r>
        <w:rPr/>
        <w:t>及时巡视病房，观察患儿病情，倾听患儿及其家长的现时需要，及时解决病人问题。</w:t>
      </w:r>
    </w:p>
    <w:p>
      <w:pPr>
        <w:pStyle w:val="Normal"/>
        <w:rPr/>
      </w:pPr>
      <w:r>
        <w:rPr/>
        <w:t>优质护理服务的宗旨也是以病人为中心，对病人实施正确的诊疗和护理，供给必要的医学照顾，它并不是流水作业，不是今日完成了多少项基础护理，而是多少病人的需求得到了满足，多少病人的问题得到了解决。所以，优质护理服务并不是一成不变地执行规范，而是和病人沟通交流，了解病人到底需要什么，才能规范地去满足病人需要，解决病人现存的问题。</w:t>
      </w:r>
    </w:p>
    <w:p>
      <w:pPr>
        <w:pStyle w:val="Normal"/>
        <w:rPr/>
      </w:pPr>
      <w:r>
        <w:rPr/>
        <w:t>比如我们儿科，患儿基本上都有家长陪护，不需要我们去给患儿洗脸、喂饭、洗头、更换尿布之类的，我们要做的工作就是指导家长做好患儿的基础护理以及相关疾病的健康指导。例如，小儿的臀部护理，对腹泻的小儿尤其重要，我们就会指导家长便后用温水清洗臀部，擦干之后，及时更换尿布，推荐家长选用透气性好、吸水性强的尿布。记得有位年轻母亲不会喂奶，总是发生呛咳，我们给她示范正确的喂奶姿势，喂奶后拍背的重要性，喂奶后患儿睡觉必须要取侧卧位。经过我们的细心教导，患儿没有再吐奶呛奶，那位母亲很感激我们。好几次上夜班收了高烧的病人，医嘱要求先吃退烧药，我们供给开水，可是没有供给杯子，所以那个家属就先办入院、到药房拿药、又到外面的超市买杯子，来来回回好几趟，如果我是家属我也会急的。如果我们能够供给纸杯，那个孩子就能够早点吃退烧药，早点退烧，家长也不用着急那么久。我当时只好先给家属找来纱布先护理降温，把抗生素先用上。如果我们注重人性化护理就不会出现这种尴尬局面。</w:t>
      </w:r>
    </w:p>
    <w:p>
      <w:pPr>
        <w:pStyle w:val="Normal"/>
        <w:rPr/>
      </w:pPr>
      <w:r>
        <w:rPr/>
        <w:t>让我们将优质护理服务的理念贯穿渗透到具体的日常工作中，做到让患儿满意、家长满意，我相信护理工作将会更加的庞杂，工作量也会更大，我们可能会更累，可是患儿与家长满意了，不再埋怨，我们会得到理解，得到更多的感激、得到更好的尊重。我们会重拾护士的崇高，感觉一下自我的伟大，感受一下白衣天使的荣耀，我相信大家还是愿意“痛并欢乐着”的。</w:t>
      </w:r>
    </w:p>
    <w:p>
      <w:pPr>
        <w:pStyle w:val="Normal"/>
        <w:widowControl/>
        <w:bidi w:val="0"/>
        <w:spacing w:before="180" w:after="180"/>
        <w:jc w:val="left"/>
        <w:rPr/>
      </w:pPr>
      <w:r>
        <w:rPr/>
        <w:t>我的演讲到此结束，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