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红与黑阅读心得体会精选"/>
      <w:r>
        <w:rPr/>
        <w:t>读红与黑阅读心得体会精选</w:t>
      </w:r>
      <w:bookmarkEnd w:id="0"/>
    </w:p>
    <w:p>
      <w:pPr>
        <w:pStyle w:val="Normal"/>
        <w:rPr/>
      </w:pPr>
      <w:r>
        <w:rPr/>
        <w:t>通常，人们认为书名中的“红”是象征拿破仑时代的军服</w:t>
      </w:r>
      <w:r>
        <w:rPr/>
        <w:t>;“</w:t>
      </w:r>
      <w:r>
        <w:rPr/>
        <w:t>黑”是王政复古年代的僧侣黑衣。也有人认为，红是德</w:t>
      </w:r>
      <w:r>
        <w:rPr/>
        <w:t>·</w:t>
      </w:r>
      <w:r>
        <w:rPr/>
        <w:t>瑞那夫人的鲜血，黑是玛特尔的丧服</w:t>
      </w:r>
      <w:r>
        <w:rPr/>
        <w:t>;</w:t>
      </w:r>
      <w:r>
        <w:rPr/>
        <w:t>红与黑是象征赌盘上的黑点红点，而轮盘则象征人生的游戏等。我认为红是于连执着追求幸福的热烈的心，而黑则是残酷的现实和社会。</w:t>
      </w:r>
    </w:p>
    <w:p>
      <w:pPr>
        <w:pStyle w:val="Normal"/>
        <w:rPr/>
      </w:pPr>
      <w:r>
        <w:rPr/>
        <w:t>《红与黑》是十九世纪法国批判现实主义文学的代表作品。《红与黑》的主人公于连，是韦里埃小城一木匠的儿子，年轻英俊、意志坚强、精明能干，从小希望借助个人奋斗跻身上流社会。王朝复辟后，于连通过穿上红军服从军而飞黄腾达的道路被堵塞，只好决定穿上黑色教会服装向上爬。去市长家当家庭教师是于连踏入社会的第一步，了于对市长的报复心理和试练自己胆量的冒险心态，于连和却又陷入了贵族阶级和教会所设下的圈套，最终被送上了断头台，成为统治阶市长夫人之间产生了暖味关系。事情败露后，于连进入贝桑松神学院既而又随比拉尔院长来到巴黎，成为德</w:t>
      </w:r>
      <w:r>
        <w:rPr/>
        <w:t>·</w:t>
      </w:r>
      <w:r>
        <w:rPr/>
        <w:t>拉莫尔侯爵的秘书。由于自己的聪明和个性，他不仅受到了侯爵赏识而且赢得了侯爵小姐</w:t>
      </w:r>
      <w:r>
        <w:rPr/>
        <w:t>(</w:t>
      </w:r>
      <w:r>
        <w:rPr/>
        <w:t>马蒂尔德</w:t>
      </w:r>
      <w:r>
        <w:rPr/>
        <w:t>)</w:t>
      </w:r>
      <w:r>
        <w:rPr/>
        <w:t>的芳心。二人秘密结婚，拉莫尔先生对这门婚事虽则暴跳如雷，但也无可奈何，于连也因此得到了骑士称号、中尉军衔和二万零六百法郎年收入的庄园。好景不长，正当于连踌躇满志之际，他级阴谋的牲品。</w:t>
      </w:r>
    </w:p>
    <w:p>
      <w:pPr>
        <w:pStyle w:val="Normal"/>
        <w:rPr/>
      </w:pPr>
      <w:r>
        <w:rPr/>
        <w:t>大多数人认为于连是一个野心家，是一个利欲熏心的人。说于连是个个人主义野心家固然不错，但不如说他是个追求幸福而又不幸走上歧途的人更为确切些。而且，我也不认为他完全是个利欲熏心的人，于连有一颗深邃的心灵</w:t>
      </w:r>
      <w:r>
        <w:rPr/>
        <w:t>,</w:t>
      </w:r>
      <w:r>
        <w:rPr/>
        <w:t>他不爱财富</w:t>
      </w:r>
      <w:r>
        <w:rPr/>
        <w:t>,</w:t>
      </w:r>
      <w:r>
        <w:rPr/>
        <w:t>否则他就会接受好友傅凯的提议去做一个木材商人</w:t>
      </w:r>
      <w:r>
        <w:rPr/>
        <w:t>,</w:t>
      </w:r>
      <w:r>
        <w:rPr/>
        <w:t>那样的话对他这个草根出身的人无疑是发财的途径</w:t>
      </w:r>
      <w:r>
        <w:rPr/>
        <w:t>.</w:t>
      </w:r>
      <w:r>
        <w:rPr/>
        <w:t>他的奋斗</w:t>
      </w:r>
      <w:r>
        <w:rPr/>
        <w:t>,</w:t>
      </w:r>
      <w:r>
        <w:rPr/>
        <w:t>归根结底是为了证明自己</w:t>
      </w:r>
      <w:r>
        <w:rPr/>
        <w:t>.</w:t>
      </w:r>
    </w:p>
    <w:p>
      <w:pPr>
        <w:pStyle w:val="Normal"/>
        <w:rPr/>
      </w:pPr>
      <w:r>
        <w:rPr/>
        <w:t>有人人认为</w:t>
      </w:r>
      <w:r>
        <w:rPr/>
        <w:t>,</w:t>
      </w:r>
      <w:r>
        <w:rPr/>
        <w:t>于连完全在利用侯爵小姐</w:t>
      </w:r>
      <w:r>
        <w:rPr/>
        <w:t>,</w:t>
      </w:r>
      <w:r>
        <w:rPr/>
        <w:t>我不这么认为</w:t>
      </w:r>
      <w:r>
        <w:rPr/>
        <w:t>.</w:t>
      </w:r>
      <w:r>
        <w:rPr/>
        <w:t>若仅仅是利用</w:t>
      </w:r>
      <w:r>
        <w:rPr/>
        <w:t>,</w:t>
      </w:r>
      <w:r>
        <w:rPr/>
        <w:t>他何不答应俄国的柯拉索夫亲王</w:t>
      </w:r>
      <w:r>
        <w:rPr/>
        <w:t>,</w:t>
      </w:r>
      <w:r>
        <w:rPr/>
        <w:t>与他的表妹结婚</w:t>
      </w:r>
      <w:r>
        <w:rPr/>
        <w:t>,</w:t>
      </w:r>
      <w:r>
        <w:rPr/>
        <w:t>她岂不比侯爵小姐身份更显赫</w:t>
      </w:r>
      <w:r>
        <w:rPr/>
        <w:t>?</w:t>
      </w:r>
      <w:r>
        <w:rPr/>
        <w:t>在后期侯爵小姐不爱他时</w:t>
      </w:r>
      <w:r>
        <w:rPr/>
        <w:t>,</w:t>
      </w:r>
      <w:r>
        <w:rPr/>
        <w:t>他如果丝毫不伤心</w:t>
      </w:r>
      <w:r>
        <w:rPr/>
        <w:t>,</w:t>
      </w:r>
      <w:r>
        <w:rPr/>
        <w:t>以他的头脑难道发现不了欣赏他的元帅夫人只要动动嘴便可让他得到梦寐以求的主教之位</w:t>
      </w:r>
      <w:r>
        <w:rPr/>
        <w:t>?</w:t>
      </w:r>
    </w:p>
    <w:p>
      <w:pPr>
        <w:pStyle w:val="Normal"/>
        <w:widowControl/>
        <w:bidi w:val="0"/>
        <w:spacing w:before="180" w:after="180"/>
        <w:jc w:val="left"/>
        <w:rPr/>
      </w:pPr>
      <w:r>
        <w:rPr/>
        <w:t>于连执着的追求幸福是没有错的，只是他用错了方法，也没有真正理解幸福的含义，在他被送上断头台前，他和德瑞纳夫人在一起的一段日子才是他最幸福的时光。实际上，在生活中，没有追求是不可能的，只要在执着追求的过程中不时的驻足停留，欣赏一下路边的风景，就是幸福</w:t>
      </w:r>
      <w:r>
        <w:rPr/>
        <w:t>;</w:t>
      </w:r>
      <w:r>
        <w:rPr/>
        <w:t>又或其实在追求的过程中，保持一种平和的心境，那就会感受到幸福了。切记，在追逐的路上，我们不能迷失了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