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每章读书心得总结"/>
      <w:r>
        <w:rPr/>
        <w:t>水浒传每章读书心得总结</w:t>
      </w:r>
      <w:bookmarkEnd w:id="0"/>
    </w:p>
    <w:p>
      <w:pPr>
        <w:pStyle w:val="Normal"/>
        <w:rPr/>
      </w:pPr>
      <w:r>
        <w:rPr/>
        <w:t>《水浒传》又名《忠义水浒传》。忠，即为了君主尽心竭力。义，即为朋友两肋插刀。自古君王愿意招贤纳士，任用忠义之人，以此振兴邦国。一百单八将豪侠仗义，除暴安良，可是最终仍然是失败的结局，实在令我感到诧异。我想，起义失败原因就出在这“忠义”二字上。</w:t>
      </w:r>
    </w:p>
    <w:p>
      <w:pPr>
        <w:pStyle w:val="Normal"/>
        <w:rPr/>
      </w:pPr>
      <w:r>
        <w:rPr/>
        <w:t>从内容上看，梁山泊的好汉们，一部分推崇“义”，即哥们义气。比如李逵，可以为宋公民哥哥上刀山下火海在所不辞</w:t>
      </w:r>
      <w:r>
        <w:rPr/>
        <w:t>;</w:t>
      </w:r>
      <w:r>
        <w:rPr/>
        <w:t>一部分脑袋里有着根深蒂固的忠君思想，“被迫在此落草，渴望朝廷招安，为朝廷录用。”“博得个封妻荫子，也与祖宗争口气”便是极好的例子。只可惜，好汉们的义与忠君思想混杂在一起，终于不得偏向哪一头。他们们深深憎恨的是欺压剥削他们的贪官污吏，但却依然对这一大祸根子——至尊的皇权无比信任。在忠君思想的驱使下，他们宁愿相信那些刮民脂膏是个人道德问题，也不愿怀疑酷吏赃官是封建王权的病胎。因为在通往理想的道路上总有奸臣当道，犹如绚烂的泡泡被针尖刺破，顷刻间化为乌有。</w:t>
      </w:r>
    </w:p>
    <w:p>
      <w:pPr>
        <w:pStyle w:val="Normal"/>
        <w:rPr/>
      </w:pPr>
      <w:r>
        <w:rPr/>
        <w:t>从更深层次来看，《水浒传》选择了阶级斗争和权力压迫的黑暗生活为历史背景，以“忠”与“义”贯穿全文，塑造了一批性格鲜明，形象极富特点的人物，讲述了史上宏大的一次农民起义。本书中无时无刻不透露出作者对封建王朝的反对。几乎每一位逼上梁山的好汉都带着一段被压迫的惨痛经历，这充分体现了“官逼民反”的主题，说明了宋徽宗统治时期的腐败和封建王朝必然覆灭的危机。要我说，当初初建梁山泊时，应当是本着建立“大碗喝酒，大口吃肉……都一般哥弟称呼，不分贵贱……”这种人人平等的理想社会的初衷。每次起义军本着先进的思想和万夫不当之勇挺起腰来，却又在“忠义”面前栽了个大跟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里有压迫，哪里就有反抗。无论是个人与官吏还是集体对朝廷的反抗，其目的都是统一的——反抗封建暴政。只可惜“忠义”本是好，却为蒙心药。除害不除根，任其长须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