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先进个人简介"/>
      <w:r>
        <w:rPr/>
        <w:t>财务先进个人简介</w:t>
      </w:r>
      <w:bookmarkEnd w:id="0"/>
    </w:p>
    <w:p>
      <w:pPr>
        <w:pStyle w:val="Normal"/>
        <w:rPr/>
      </w:pPr>
      <w:r>
        <w:rPr/>
        <w:t>xxx</w:t>
      </w:r>
      <w:r>
        <w:rPr/>
        <w:t>，男，汉族，</w:t>
      </w:r>
      <w:r>
        <w:rPr/>
        <w:t>1974</w:t>
      </w:r>
      <w:r>
        <w:rPr/>
        <w:t>年</w:t>
      </w:r>
      <w:r>
        <w:rPr/>
        <w:t>5</w:t>
      </w:r>
      <w:r>
        <w:rPr/>
        <w:t>月出生于</w:t>
      </w:r>
      <w:r>
        <w:rPr/>
        <w:t>xxx</w:t>
      </w:r>
      <w:r>
        <w:rPr/>
        <w:t>县</w:t>
      </w:r>
      <w:r>
        <w:rPr/>
        <w:t>xxx</w:t>
      </w:r>
      <w:r>
        <w:rPr/>
        <w:t>乡，</w:t>
      </w:r>
      <w:r>
        <w:rPr/>
        <w:t>1998</w:t>
      </w:r>
      <w:r>
        <w:rPr/>
        <w:t>年毕业于河南财经学院，</w:t>
      </w:r>
      <w:r>
        <w:rPr/>
        <w:t>XX</w:t>
      </w:r>
      <w:r>
        <w:rPr/>
        <w:t>年</w:t>
      </w:r>
      <w:r>
        <w:rPr/>
        <w:t>7</w:t>
      </w:r>
      <w:r>
        <w:rPr/>
        <w:t>月加入中国共产党，大学文化程度，现任</w:t>
      </w:r>
      <w:r>
        <w:rPr/>
        <w:t>xxx</w:t>
      </w:r>
      <w:r>
        <w:rPr/>
        <w:t>县人事局办公室主任兼会计。</w:t>
      </w:r>
    </w:p>
    <w:p>
      <w:pPr>
        <w:pStyle w:val="Normal"/>
        <w:rPr/>
      </w:pPr>
      <w:r>
        <w:rPr/>
        <w:t>他从事财务工作近六年来从没有出现过一丝一毫的差错，由于他工作的出色，</w:t>
      </w:r>
      <w:r>
        <w:rPr/>
        <w:t>XXmdash;</w:t>
      </w:r>
      <w:r>
        <w:rPr/>
        <w:t>年连续被县委评为优秀共产党员。他始终认为从事财务工作的人员必须精打细算，斤斤计较，他是这样想的也是这样做的。</w:t>
      </w:r>
    </w:p>
    <w:p>
      <w:pPr>
        <w:pStyle w:val="Normal"/>
        <w:rPr/>
      </w:pPr>
      <w:r>
        <w:rPr/>
        <w:t>一、重学习、强自身、努力提高政策水平和业务素质</w:t>
      </w:r>
    </w:p>
    <w:p>
      <w:pPr>
        <w:pStyle w:val="Normal"/>
        <w:rPr/>
      </w:pPr>
      <w:r>
        <w:rPr/>
        <w:t>他做为一名共产党员，始终把“三个代表”重要思想和十六大精神做为自己的行动指南，加强对党的知识的学习，进一步坚定自己的理想信念，增强自身修养，为做好财务工作打牢政治基础，做为一名财务工作者，他努力学习业务知识，学习会计法，财务人员工作制度，财经条例规定，财务人员职责一系列专业知识。近几年来计算机运用较为广泛，</w:t>
      </w:r>
      <w:r>
        <w:rPr/>
        <w:t>xx_</w:t>
      </w:r>
      <w:r>
        <w:rPr/>
        <w:t>为提高业务水平，克服重重困难，经常利用八小时以外的时间加班加点学习计算机操作技术，一遍不会两遍，二遍不会三遍，直到学会为止。记得</w:t>
      </w:r>
      <w:r>
        <w:rPr/>
        <w:t>XX</w:t>
      </w:r>
      <w:r>
        <w:rPr/>
        <w:t>年县财政局要求日常报表，工资等都必须在计算机上打印上报审批，这可愁坏了</w:t>
      </w:r>
      <w:r>
        <w:rPr/>
        <w:t>xxx</w:t>
      </w:r>
      <w:r>
        <w:rPr/>
        <w:t>同</w:t>
      </w:r>
      <w:r>
        <w:rPr/>
        <w:t>_</w:t>
      </w:r>
      <w:r>
        <w:rPr/>
        <w:t>为他的汉字输入速度较慢，如果将这项工作完成，至少得二、三天的时间方可上报，业务部门要的又急，于是他暗下决心，彻底提高自己的汉字输入速度，于是他加班加点，经过一天一夜的努力，终于保质保量的完成了上级交给的任务，从这以后他为自己买了许多关于计算机知识方面的书籍，还为自己制定了计算机知识勤练打字速度，刻苦钻研计算机知识以便更好地掌握计算机操作技术，提高业务素质。</w:t>
      </w:r>
    </w:p>
    <w:p>
      <w:pPr>
        <w:pStyle w:val="Normal"/>
        <w:rPr/>
      </w:pPr>
      <w:r>
        <w:rPr/>
        <w:t>二、谦虚谨慎、尽职尽责，当好领导的财务参谋</w:t>
      </w:r>
    </w:p>
    <w:p>
      <w:pPr>
        <w:pStyle w:val="Normal"/>
        <w:rPr/>
      </w:pPr>
      <w:r>
        <w:rPr/>
        <w:t>xx_</w:t>
      </w:r>
      <w:r>
        <w:rPr/>
        <w:t>业务能力特别强，虽然这样他本人不骄不燥，不摆资格，显资历，平时非常注重日常的学习并经常与其他财务人员共同交流工作中遇到的难题，当遇到自己吃不准的问题时，就虚心向他人请教。他认为不论是年轻的，还是年长的只要能解决难题就是老师，所以我们经常可以看到他为了一个难题与别人一起讨论，交换思想的情景。</w:t>
      </w:r>
    </w:p>
    <w:p>
      <w:pPr>
        <w:pStyle w:val="Normal"/>
        <w:rPr/>
      </w:pPr>
      <w:r>
        <w:rPr/>
        <w:t>xx_</w:t>
      </w:r>
      <w:r>
        <w:rPr/>
        <w:t>认为财务工作人员必须具备小心谨慎和高度负责的工作态度，财务工作不同于其他工作，在财务工作中如有一丝一毫的差错，将会给单位带来巨大的损失，所以在日常工作中他处理一笔业务都是看了又看、审了又审，严格按财务制度的有关规定处理帐务，如遇到财务手续不全或与财务制度规定相违背的违规票据他坚决不准入帐，如遇到单据、票据与实际发生不符或无票据现象，他不怕得罪人，坚决退回重新开票，他如果发现在日常业务往来中有什么问题的，尤其对单位工作不利的问题他及时如实地向单位领导反映并提出自己的处理意见和建议。单位每次搞活动让他拿预算方案时，他总是把费用降低到最低限度，从不多计算一分钱，想方设法为单位节约资金。单位领导曾开玩笑地对他说：“你算单位的钱可能比算家里的钱还要细”。在日常记帐处理帐务中他总是将单据和票据仔细审查，将每一笔收入、支出，每一个数字，每一个小数点都审查的仔仔细细，直到发现无任何差错才将其装订成册。在对帐的过程中他更是做到仔细、细致、严格按财务有关要求力争做到最好。</w:t>
      </w:r>
    </w:p>
    <w:p>
      <w:pPr>
        <w:pStyle w:val="Normal"/>
        <w:rPr/>
      </w:pPr>
      <w:r>
        <w:rPr/>
        <w:t>xx_</w:t>
      </w:r>
      <w:r>
        <w:rPr/>
        <w:t>在对待日常的财务处理中，认真分析每一笔业务，并与经办人员及时沟通了解业务的性质和情况，正确做好会计处理，及时编报各类报表，为单位领导提供所需数据和帐务，在日常收支、往来帐务中，及时准确地为领导汇报收支情况和往来情况。并监督每一笔款项是否按实际需要准确运用，保证集体资金使用到位，做到专款专用。局里使用每笔资金时，他总是为领导提出合理的使用方案，使有限的资金发挥无限的作用。</w:t>
      </w:r>
    </w:p>
    <w:p>
      <w:pPr>
        <w:pStyle w:val="Normal"/>
        <w:rPr/>
      </w:pPr>
      <w:r>
        <w:rPr/>
        <w:t>三、热情耐心的服务，树立机关良好形象</w:t>
      </w:r>
    </w:p>
    <w:p>
      <w:pPr>
        <w:pStyle w:val="Normal"/>
        <w:rPr/>
      </w:pPr>
      <w:r>
        <w:rPr/>
        <w:t>人事部门是我县落实科学发展观活动的先进典型，个人的言行举止将会影响整个单位的形象，所以</w:t>
      </w:r>
      <w:r>
        <w:rPr/>
        <w:t>xx_</w:t>
      </w:r>
      <w:r>
        <w:rPr/>
        <w:t>做为人事部门的一名会计非常注重加强自己的服务意识，努力塑造“廉政、勤政、务实、高效”的机关人员形象。他经常说只有服务提高了才能得到外来办事人员对我们工作的认可，单位良好的形象才能得到维护。他无论是对内还是对外业务管理过程中，都非常热情耐心地对待每一位办事人员，并做到快速、仔细、保质、保量的处理每一笔业务。在日常工资晋升、审核、普调工资等一系列的业务中，他深知工资关系到每一位干部的切身利益，所以对每一个干部的工资情况都非常清楚，哪一个人到什么时间该调什么工资他专门用一个小本记在上面，清清楚楚，几年来他没有将一个人的工资调错过，在遇到机关干部询问工资增减或其他情况时他总是热心细致地为其解释，有时为了一个人的工资他要到银行、单位、财政部门跑几趟，但他从没有推辞过，都是自己骑着一辆破旧的自行车，毫无怨言。</w:t>
      </w:r>
    </w:p>
    <w:p>
      <w:pPr>
        <w:pStyle w:val="Normal"/>
        <w:rPr/>
      </w:pPr>
      <w:r>
        <w:rPr/>
        <w:t>对待外来办事人员，他总是先对办事人员讲清人事部门的办事程序和单位的一些财务规章制度，以杜绝外来办事人员“人情事”。在处理业务中为使经办人员不跑回头路，他总是认真审核每一张票据，认真检查票据上经办人员签字，盖章的项目，避免给经办人员造成不必要的麻烦，对经办人员询问情况的他能够做到热情礼貌，耐心听取，详细介绍，不厌其烦。有时既使自己心情不好，他也强忍着笑脸做好一天的工作。</w:t>
      </w:r>
    </w:p>
    <w:p>
      <w:pPr>
        <w:pStyle w:val="Normal"/>
        <w:rPr/>
      </w:pPr>
      <w:r>
        <w:rPr/>
        <w:t>四、严格自律作表率，争做优秀共产党员</w:t>
      </w:r>
    </w:p>
    <w:p>
      <w:pPr>
        <w:pStyle w:val="Normal"/>
        <w:rPr/>
      </w:pPr>
      <w:r>
        <w:rPr/>
        <w:t>“</w:t>
      </w:r>
      <w:r>
        <w:rPr/>
        <w:t>进了共产党的门，我要做共产党的人，更要做优秀的共产党员”这就是</w:t>
      </w:r>
      <w:r>
        <w:rPr/>
        <w:t>xx_</w:t>
      </w:r>
      <w:r>
        <w:rPr/>
        <w:t>常说的一句话，他时时以党员的标准严格要求自己，处处模范带头作表率，带头敬业，他对工作的热爱和痴劲是无人不知，无人不敬佩的，一年四季如一日，起早摸黑从不计较，在他的工作计划中看不到节假日，他的心事只有局里的大门知道，因为每天第一个问候大门的人就是</w:t>
      </w:r>
      <w:r>
        <w:rPr/>
        <w:t>xxx</w:t>
      </w:r>
      <w:r>
        <w:rPr/>
        <w:t>同</w:t>
      </w:r>
      <w:r>
        <w:rPr/>
        <w:t>_</w:t>
      </w:r>
      <w:r>
        <w:rPr/>
        <w:t>的情感只有办公室的桌椅懂得，因为每天陪伴桌椅的就是</w:t>
      </w:r>
      <w:r>
        <w:rPr/>
        <w:t>xxx</w:t>
      </w:r>
      <w:r>
        <w:rPr/>
        <w:t>同</w:t>
      </w:r>
      <w:r>
        <w:rPr/>
        <w:t>_</w:t>
      </w:r>
      <w:r>
        <w:rPr/>
        <w:t>他自己的话来说，用力工作只能达标，用心工作才能创优。他先后被多次评为优秀共产党员、财务工作先进工作者、“收支两条线”先进个人等。</w:t>
      </w:r>
    </w:p>
    <w:p>
      <w:pPr>
        <w:pStyle w:val="Normal"/>
        <w:widowControl/>
        <w:bidi w:val="0"/>
        <w:spacing w:before="180" w:after="180"/>
        <w:jc w:val="left"/>
        <w:rPr/>
      </w:pPr>
      <w:r>
        <w:rPr/>
        <w:t>在多年从事会计的过程中，他经常面临金钱的诱惑和人情的考验，但他总是坚定“党性高于一切，原则大于人情”的信念不放松，拒绝诱惑，经受考验，这就是一个为机关的资金精打细算，斤斤计较的优秀财务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