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个人工作反思"/>
      <w:r>
        <w:rPr/>
        <w:t>幼儿教师的个人工作反思</w:t>
      </w:r>
      <w:bookmarkEnd w:id="0"/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肖力老师热爱祖国，拥护中国共产党领导，全面贯彻党的教育方针，忠诚党的教育事业，关心国家大事</w:t>
      </w:r>
      <w:r>
        <w:rPr/>
        <w:t>;</w:t>
      </w:r>
      <w:r>
        <w:rPr/>
        <w:t>积极参加园里组织的各项政治活动，认真深入地学习实践科学发展观，加深对实践科学发展观的理解和重要意义的认识</w:t>
      </w:r>
      <w:r>
        <w:rPr/>
        <w:t>;</w:t>
      </w:r>
      <w:r>
        <w:rPr/>
        <w:t>通过多渠道、多途径加强本身的道德修养，积极推进素质教育，以法治教，以德治教，坚持贯彻落实《幼儿园教育指导纲要》</w:t>
      </w:r>
      <w:r>
        <w:rPr/>
        <w:t>;</w:t>
      </w:r>
      <w:r>
        <w:rPr/>
        <w:t>思想上始终与党中央保持一致，在工作中以一个党员的标准要求自己。在实际工作中，肖力老师认真遵守执行幼儿园的各项规章制度，团结同志，做到爱园如家，全心全意搞好教学，言传身教，教书育人，热爱幼教事业，立足于本职工作，爱岗敬业，认真学习新的教育理论，及时更新教育理念，积极参加各种培训与观摩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教书育人是塑造灵魂的综合性艺术，看着孩子们一天天成长起来，作为教师的我们会感到无比的欣慰。孩子年龄小对新事物充满着好奇心和求知欲，这就要求我们拥有更多的知识才能够满足幼儿的好奇心和求知欲。肖力老师就利用自己的休息时间认真阅读大量的书籍，遇到孩子的提问不能当时回答的，就通过书籍、上网查资料，告诉幼儿最准确的答案。</w:t>
      </w:r>
    </w:p>
    <w:p>
      <w:pPr>
        <w:pStyle w:val="Normal"/>
        <w:rPr/>
      </w:pPr>
      <w:r>
        <w:rPr/>
        <w:t>在教学工作中，肖力老师课前认真地书写教学计划、备课，力求做到传授知识的准确性和教学方法的艺术性、灵活性。课堂上，积极采用多种形式的教学手段、运用生动、简练的语言吸引幼儿的注意力，给幼儿充足的空间让幼儿发挥想象。</w:t>
      </w:r>
    </w:p>
    <w:p>
      <w:pPr>
        <w:pStyle w:val="Normal"/>
        <w:rPr/>
      </w:pPr>
      <w:r>
        <w:rPr/>
        <w:t>她能坚持面向全体幼儿，根据本班幼儿特点注重个别差异，寓教于乐，使孩子们在玩中学，学中玩，轻松愉快地掌握知识。坚持重能力的培养，轻知识的灌输，注重培养幼儿的学习兴趣，教给幼儿好的学习方法，使幼儿在实际运用中能够灵活运用，举一反三。</w:t>
      </w:r>
    </w:p>
    <w:p>
      <w:pPr>
        <w:pStyle w:val="Normal"/>
        <w:rPr/>
      </w:pPr>
      <w:r>
        <w:rPr/>
        <w:t>随着形势的发展，幼教领域也在不断发展变化。旧的教育观念和教育方法已不能适应现代的儿童。作为教师必须不断学习、研究、探索更适应幼儿特点的教育方法。积极进行教改，这样才能适应幼儿发展的需要。肖力老师一方面注意吸收幼教信息，不放过杂志、观摩、外出学习等一切学习的机会，一方面在认真领会新《纲要》主旨的基础上，大胆改革、不断创新，主张以人为本，尝试反思教学，注重情感教育，形成了一套自己的教育教学方法。</w:t>
      </w:r>
    </w:p>
    <w:p>
      <w:pPr>
        <w:pStyle w:val="Normal"/>
        <w:rPr/>
      </w:pPr>
      <w:r>
        <w:rPr/>
        <w:t>作为教师，关心、热爱每一个孩子是我们必须做到的，特别是要平等对待每个孩子。每个人都希望得到别人的尊重和理解，幼儿园的孩子也是一样的，所以钟和孩子交谈时都是蹲下来和他们说话，握握他的手，摸摸他的头，或者抱一抱，这使孩子很乐意接受，也很高兴。</w:t>
      </w:r>
    </w:p>
    <w:p>
      <w:pPr>
        <w:pStyle w:val="Normal"/>
        <w:rPr/>
      </w:pPr>
      <w:r>
        <w:rPr/>
        <w:t>一直以来肖力老师都是担任班主任工作，作为班主任协调好和本班老师的工作是至关重要的。每项工作都争取想在前、做在前，从不计较个人得失，有问题就和本班老师共同协商解决，深得其他老师的称赞。</w:t>
      </w:r>
    </w:p>
    <w:p>
      <w:pPr>
        <w:pStyle w:val="Normal"/>
        <w:rPr/>
      </w:pPr>
      <w:r>
        <w:rPr/>
        <w:t>家长工作是幼儿园各项工作的一个重要环节，做好家长工作将对我们各项工作的开展起到很好的促进作用。因此，肖力老师首先摆正和家长之间的位置，经常换位思考，了解家长的要求，以便得心应手的做好工作</w:t>
      </w:r>
      <w:r>
        <w:rPr/>
        <w:t>;</w:t>
      </w:r>
      <w:r>
        <w:rPr/>
        <w:t>还经常把好的教育经验介绍给家长，使家长们从中学到了很多育儿知识，在家长中树立了良好的教师形象。</w:t>
      </w:r>
    </w:p>
    <w:p>
      <w:pPr>
        <w:pStyle w:val="Normal"/>
        <w:rPr/>
      </w:pPr>
      <w:r>
        <w:rPr/>
        <w:t>三、成绩方面：</w:t>
      </w:r>
    </w:p>
    <w:p>
      <w:pPr>
        <w:pStyle w:val="Normal"/>
        <w:rPr/>
      </w:pPr>
      <w:r>
        <w:rPr/>
        <w:t>在参加工作的</w:t>
      </w:r>
      <w:r>
        <w:rPr/>
        <w:t>14</w:t>
      </w:r>
      <w:r>
        <w:rPr/>
        <w:t>年中，肖力获得过“丹江口市优秀数学教师”、“青年岗位能手”、“丹江口市优秀幼儿园教师”、“丹江口市先进管理个人”等称号</w:t>
      </w:r>
      <w:r>
        <w:rPr/>
        <w:t>;</w:t>
      </w:r>
      <w:r>
        <w:rPr/>
        <w:t>优质课、论文、教学设计参加的比赛，都有获得良好的成绩和好评</w:t>
      </w:r>
      <w:r>
        <w:rPr/>
        <w:t>;</w:t>
      </w:r>
      <w:r>
        <w:rPr/>
        <w:t>在十堰市第一节幼儿教师全能大赛获得了一等奖。</w:t>
      </w:r>
    </w:p>
    <w:p>
      <w:pPr>
        <w:pStyle w:val="Heading3"/>
        <w:rPr/>
      </w:pPr>
      <w:bookmarkStart w:id="1" w:name="点击下一页阅读更多关于幼儿教师的个人工作反思"/>
      <w:r>
        <w:rPr/>
        <w:t>点击下一页阅读更多关于“幼儿教师的个人工作反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