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出纳工作心得体会范文"/>
      <w:r>
        <w:rPr/>
        <w:t>企业出纳工作心得体会范文</w:t>
      </w:r>
      <w:bookmarkEnd w:id="0"/>
    </w:p>
    <w:p>
      <w:pPr>
        <w:pStyle w:val="Normal"/>
        <w:rPr/>
      </w:pPr>
      <w:r>
        <w:rPr/>
        <w:t>时光荏苒，岁月如梭，转眼工作了四个多月，我对出纳工作实物有了一个全面的了解，也清楚的认识到自己在工作中的不足，从最初的茫然和懵懂，到现在的熟悉，学到了很多，提高了财务专业知识。</w:t>
      </w:r>
    </w:p>
    <w:p>
      <w:pPr>
        <w:pStyle w:val="Normal"/>
        <w:rPr/>
      </w:pPr>
      <w:r>
        <w:rPr/>
        <w:t>无论任何机关、单位和社会团体的经济活动都是以财务管理活动贯彻始终的，而在财务管理活动的循环过程中，出纳是不容忽视的一个重要环节。没从事这个工作之前，我简单的认为出纳工作好像很简单，不过是跑跑银行、点点钞票等事务性工作。出纳，顾名思义就是：“付出、收进”，落实在工作中就是“现金、银行存款、各种票据的付出收进”，常人眼中普遍认为出纳就是管钱的，地位、作用相比其他会计岗位要次要的多。但是当我真正投入工作，我才知道，我对出纳工作的认识和了解是错误的，其实不然，出纳工作不仅责任重大，而且有不少学问和政策技术问题，只有提高了自己的政策学习水平，才会了解自己该干什么事情，才会在以后的工作中少犯差错，不犯错误，这需要好好学习才能掌握。</w:t>
      </w:r>
    </w:p>
    <w:p>
      <w:pPr>
        <w:pStyle w:val="Normal"/>
        <w:rPr/>
      </w:pPr>
      <w:r>
        <w:rPr/>
        <w:t>出纳工作要有足够的耐心和细心，不能出丝毫差错，</w:t>
      </w:r>
      <w:r>
        <w:rPr/>
        <w:t>xx</w:t>
      </w:r>
      <w:r>
        <w:rPr/>
        <w:t>公司财务系统的资金集中管理以收支两条线为具体运行机制，应用网上银行保证资金快速收拨，高度集中的资金管理模式实行网上操作与银行实现了银企直联，根本上解决了资金集中带来的调度问题，便捷的同时，要求出纳人员严格保证资金的安全，防止收付差错，尤其要重视银行处理的支付方式，避免重复付款，维护个人安全和公司利益不受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段时间的工作，我认为只有摆正自己的位置，下功夫熟悉基本业务，就会很快适应工作岗位</w:t>
      </w:r>
      <w:r>
        <w:rPr/>
        <w:t>;</w:t>
      </w:r>
      <w:r>
        <w:rPr/>
        <w:t>再者就是要主动融入集体，处理好各方面的关系，树立起为大家服务的意识，加强沟通协调，才能把分内的工作干好</w:t>
      </w:r>
      <w:r>
        <w:rPr/>
        <w:t>;</w:t>
      </w:r>
      <w:r>
        <w:rPr/>
        <w:t>要多问多看多向前辈学习，“取他人之长，补自己之短”，才能不断提高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