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大心态之感恩心态心得感悟"/>
      <w:r>
        <w:rPr/>
        <w:t>八大心态之感恩心态心得感悟</w:t>
      </w:r>
      <w:bookmarkEnd w:id="0"/>
    </w:p>
    <w:p>
      <w:pPr>
        <w:pStyle w:val="Normal"/>
        <w:rPr/>
      </w:pPr>
      <w:r>
        <w:rPr/>
        <w:t>我来自偶然，像一颗尘土，有谁知道我的脆弱</w:t>
      </w:r>
      <w:r>
        <w:rPr/>
        <w:t>?</w:t>
      </w:r>
      <w:r>
        <w:rPr/>
        <w:t>我来自何方，我情归何处，是谁在下一刻呼唤我……几年前当我第一听到这首歌的时候，我就被这首歌的歌词和旋律而震撼</w:t>
      </w:r>
      <w:r>
        <w:rPr/>
        <w:t>!</w:t>
      </w:r>
      <w:r>
        <w:rPr/>
        <w:t>它唤醒我内心深处最柔软的情结——感恩</w:t>
      </w:r>
    </w:p>
    <w:p>
      <w:pPr>
        <w:pStyle w:val="Normal"/>
        <w:rPr/>
      </w:pPr>
      <w:r>
        <w:rPr/>
        <w:t>如果事情这样想，能够悟出些什么呢</w:t>
      </w:r>
      <w:r>
        <w:rPr/>
        <w:t>?</w:t>
      </w:r>
    </w:p>
    <w:p>
      <w:pPr>
        <w:pStyle w:val="Normal"/>
        <w:rPr/>
      </w:pPr>
      <w:r>
        <w:rPr/>
        <w:t>但凡细细想来，人生一世光阴荏苒，无不是生命的轮回。追根溯源，之所以有了生命，乃是父母再造之恩。这是来到世上的第一个恩泽渊源，生命是父母给的，今生是父母给的，这是永远还不清的恩泽。说不清千年走一回，还是万年走一遭，来到世间就是上天的安排，就是弥足珍贵的造化。</w:t>
      </w:r>
    </w:p>
    <w:p>
      <w:pPr>
        <w:pStyle w:val="Normal"/>
        <w:rPr/>
      </w:pPr>
      <w:r>
        <w:rPr/>
        <w:t>因此，人生天地间就应该怀着一颗感恩的心，去报答父母的养育之恩。自古道百善孝为先，讲的就是这个道理。先哲先人们，给我们留下了二十四孝的楷模，历朝历代，无不宣扬着孝道的榜样，庶民百姓，无不张扬着孝道的美德。历史在变，孝道不变，说法在变，原则不变，这是一种天然的力量，这是一种人性的延续。人们的繁衍人的一生正是以此为依赖在循环着，在客观的传递着，在发扬光大着。</w:t>
      </w:r>
    </w:p>
    <w:p>
      <w:pPr>
        <w:pStyle w:val="Normal"/>
        <w:rPr/>
      </w:pPr>
      <w:r>
        <w:rPr/>
        <w:t>“</w:t>
      </w:r>
      <w:r>
        <w:rPr/>
        <w:t>百年修得同船渡，千年修得共枕眠，”我们还要感恩人生道路上的伴侣，这是每个人的人生另一半。在我们离开了父母的养育之后，当我们走向婚姻殿堂的时候，注定了这个人要与你一起生活，要与你生儿育女，要与你相拥着走向人生。爱在伴随着你，相互支撑在伴随着你，和你的父母一样，新的生命轮回在伴随着你，这是人生道路上的天籁之歌。因此，我们要精心的打造，耐心的呵护，不断的维护，尽量的宽容，珍惜这“同船渡共枕眠”的降临。如果说“相敬如宾，举案齐眉”的典故早已给我们树立了夫妻恩爱的先例，那么，现代的比翼双飞携手共进也不乏是我们追求的目标。走到一起不容易，结成夫妻是缘份。弹奏着锅碗瓢盆进行曲，经历着生活中的坎坎坷坷，享受着天伦之乐的快慰，让婚变的厄运离的我们远些，让我们不断修补生活的裂痕，去感恩与完美天籁的歌声。</w:t>
      </w:r>
    </w:p>
    <w:p>
      <w:pPr>
        <w:pStyle w:val="Normal"/>
        <w:rPr/>
      </w:pPr>
      <w:r>
        <w:rPr/>
        <w:t>在家靠父母，出门靠朋友。融入社会走进生活，应该感恩朋友给我们带来的喜怒哀乐，应该提倡„人人为我我为人人‟的生存环境，少一分抱怨，多几份感动，少一分争强斗狠，多几分宽容忍让，让和谐的氛围伴随每一天，让社会不齿的恶习没有生存的土壤。我们不是生活在空间，我们需要实实在在的生活，我们需要惩恶扬善的壮举，我们需要好人得到好报的结局。大到爱国敬业，小到爱家待朋，感恩是需要的最好心态。</w:t>
      </w:r>
    </w:p>
    <w:p>
      <w:pPr>
        <w:pStyle w:val="Normal"/>
        <w:rPr/>
      </w:pPr>
      <w:r>
        <w:rPr/>
        <w:t>人生一世草木一秋，我们还要感恩四季的轮回。春踏青，夏戏水，秋看色，冬观雪。缤纷五彩，郁郁葱葱，层林尽染，白雪皑皑，真乃人生一大幸事。自然的生命呵护着我们，给我们带来人生的享受，愉悦的心态，山水有情，人亦有情，怀着感恩的心态看世界真的很美好。</w:t>
      </w:r>
    </w:p>
    <w:p>
      <w:pPr>
        <w:pStyle w:val="Normal"/>
        <w:rPr/>
      </w:pPr>
      <w:r>
        <w:rPr/>
        <w:t>阴雨的季节，雾霾的阴影总是暂时的，雨过天晴，雾霾散去的天空是晴朗的。调理一下郁闷的心情，看这云开雾散的时刻，回味这人世间的阳光，真的不容易，真的值得珍惜。</w:t>
      </w:r>
    </w:p>
    <w:p>
      <w:pPr>
        <w:pStyle w:val="Normal"/>
        <w:rPr/>
      </w:pPr>
      <w:r>
        <w:rPr/>
        <w:t>感父母恩，二感夫妻情，三感朋友义，四感天地景。</w:t>
      </w:r>
    </w:p>
    <w:p>
      <w:pPr>
        <w:pStyle w:val="Normal"/>
        <w:rPr/>
      </w:pPr>
      <w:r>
        <w:rPr/>
        <w:t>到了两鬓如霜走路颟跚的时候，一切似乎都结束了，唯有那美好的回忆，感恩的心态在萦绕。</w:t>
      </w:r>
    </w:p>
    <w:p>
      <w:pPr>
        <w:pStyle w:val="Normal"/>
        <w:rPr/>
      </w:pPr>
      <w:r>
        <w:rPr/>
        <w:t>生命赋予了我们很多的东西，比如阳光、空气、成长、经历、亲情、友情、爱情……也因此我们的内心充满了各种情感，在这个喧闹的尘世中，因为我们怀着一颗善良感恩的心，我们的世界是那样的美好。</w:t>
      </w:r>
    </w:p>
    <w:p>
      <w:pPr>
        <w:pStyle w:val="Normal"/>
        <w:rPr/>
      </w:pPr>
      <w:r>
        <w:rPr/>
        <w:t>人生的幸福来自于自我心扉的突然洞开，那些看起来微不足道的东西，因为我们怀着感恩浪漫的心，而倍添生命的价值。羔羊跪乳，乌鸦反哺，动物尚且知道感恩，更何况作为我们万物之灵的人类呢</w:t>
      </w:r>
      <w:r>
        <w:rPr/>
        <w:t>?</w:t>
      </w:r>
    </w:p>
    <w:p>
      <w:pPr>
        <w:pStyle w:val="Normal"/>
        <w:rPr/>
      </w:pPr>
      <w:r>
        <w:rPr/>
        <w:t>感谢我们的父母，是他们给了我们旺盛的生命，让我们充分享受生活的美丽</w:t>
      </w:r>
      <w:r>
        <w:rPr/>
        <w:t>;</w:t>
      </w:r>
      <w:r>
        <w:rPr/>
        <w:t>是他们给了我们绵延不绝的关爱，让我们尝到血浓于水的亲情</w:t>
      </w:r>
      <w:r>
        <w:rPr/>
        <w:t>;</w:t>
      </w:r>
      <w:r>
        <w:rPr/>
        <w:t>是他们给了我们一个温暖的家，让我们的心有一个休憩的港湾</w:t>
      </w:r>
      <w:r>
        <w:rPr/>
        <w:t>;</w:t>
      </w:r>
      <w:r>
        <w:rPr/>
        <w:t>是他们教会我们做人的道理，让我们能有信心面对今后的人生……</w:t>
      </w:r>
    </w:p>
    <w:p>
      <w:pPr>
        <w:pStyle w:val="Normal"/>
        <w:rPr/>
      </w:pPr>
      <w:r>
        <w:rPr/>
        <w:t>成长的漫长岁月，我们的点点滴滴都包含着他们的疼爱与牵挂：第一天上学，第一次拿到奖状，第一次恋爱到结婚……父母的呵护又变成无休尽的操心和期待……养儿方知父母恩，为人子女如何获得良心上的安宁呢</w:t>
      </w:r>
      <w:r>
        <w:rPr/>
        <w:t>?</w:t>
      </w:r>
      <w:r>
        <w:rPr/>
        <w:t>那就是在他们的有生之年为他们做点什么，人生最大的悲哀在于什么：树欲静而风不止，子育养而亲不待……有些事情请不要再给自己寻找等候的理由。</w:t>
      </w:r>
    </w:p>
    <w:p>
      <w:pPr>
        <w:pStyle w:val="Normal"/>
        <w:rPr/>
      </w:pPr>
      <w:r>
        <w:rPr/>
        <w:t>感谢我们生活在这样一个没有硝烟的没有饥饿的国度，感谢政府的努力支持与规范。父母给了我们生命，而社会却给了我们每一个人成长的大环境，让我们生活在安定祥和的氛围里，我们才能无忧无虑的成长。</w:t>
      </w:r>
    </w:p>
    <w:p>
      <w:pPr>
        <w:pStyle w:val="Normal"/>
        <w:rPr/>
      </w:pPr>
      <w:r>
        <w:rPr/>
        <w:t>感谢我们所从事的行业，给了一个平凡人放飞梦想的舞台，给了一个海阔凭鱼跃，天高任鸟飞的一个空间。让我们在这个舞台上尽情发挥自己的能力，有了一个改变自我长足发展的机会实现自己的梦想……</w:t>
      </w:r>
    </w:p>
    <w:p>
      <w:pPr>
        <w:pStyle w:val="Normal"/>
        <w:rPr/>
      </w:pPr>
      <w:r>
        <w:rPr/>
        <w:t>感谢我们身边所有的朋友，没有你们的支持就没有我的今天。是你们用丰富的知识深厚的文化底蕴吸引着我，是你们用热情智慧点燃我心中的梦想，是你们的鼓励给了我信心和勇气。感谢你们的循循善诱，感谢你们的真诚，感谢你们的温暖，感谢你们的付出……这一切都是生活赋予我的恩惠。</w:t>
      </w:r>
    </w:p>
    <w:p>
      <w:pPr>
        <w:pStyle w:val="Normal"/>
        <w:rPr/>
      </w:pPr>
      <w:r>
        <w:rPr/>
        <w:t>感恩是一种处事哲学，是一种生活智慧，更是一种学会做人、成就阳光人生的支点。当一个人懂得感恩，便将感恩化做一种充满爱意的行动，实践于生活，有了感恩的心就能达到“人人为我，我为人人”的境界，我们离成功也会越来越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一份感恩，也许会在妥协与绝望面前，多一份执著与尊严</w:t>
      </w:r>
      <w:r>
        <w:rPr/>
        <w:t>;</w:t>
      </w:r>
      <w:r>
        <w:rPr/>
        <w:t>多一份感恩，也许会在丑恶与欲望面前，多一份理智与清醒</w:t>
      </w:r>
      <w:r>
        <w:rPr/>
        <w:t>;</w:t>
      </w:r>
      <w:r>
        <w:rPr/>
        <w:t>多一份感恩，也许会在荣誉与责任面前，多一份坦诚与勇气</w:t>
      </w:r>
      <w:r>
        <w:rPr/>
        <w:t>;</w:t>
      </w:r>
      <w:r>
        <w:rPr/>
        <w:t>多一份感恩，也许会在弱小与痛苦面前，多一份良知与豁达</w:t>
      </w:r>
      <w:r>
        <w:rPr/>
        <w:t>!</w:t>
      </w:r>
      <w:r>
        <w:rPr/>
        <w:t>习惯感恩，一切都会渐入佳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