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称赞教学反思案例"/>
      <w:r>
        <w:rPr/>
        <w:t>二年级称赞教学反思案例</w:t>
      </w:r>
      <w:bookmarkEnd w:id="0"/>
    </w:p>
    <w:p>
      <w:pPr>
        <w:pStyle w:val="Normal"/>
        <w:rPr/>
      </w:pPr>
      <w:r>
        <w:rPr/>
        <w:t>《称赞》是人教版二年级上册的一篇课文，这是一篇很有启迪意义的童话故事。在小獾有点泄气的时候，小刺猬称赞了它，使它有了自信，小獾称赞小刺猬的苹果香极了，使小刺猬消除了一天的疲劳，所以称赞的效果多么神奇啊</w:t>
      </w:r>
      <w:r>
        <w:rPr/>
        <w:t>!</w:t>
      </w:r>
      <w:r>
        <w:rPr/>
        <w:t>文中的小刺猬和小獾相处得多么融洽，多么富有人情味儿</w:t>
      </w:r>
      <w:r>
        <w:rPr/>
        <w:t>!</w:t>
      </w:r>
      <w:r>
        <w:rPr/>
        <w:t>只要是发自内心的称赞，即使是平淡如水的一句话，也会产生意想不到的效果。学习这篇课文，让孩子学会发现别人的优点，学会称赞别人是非常有意义的。</w:t>
      </w:r>
    </w:p>
    <w:p>
      <w:pPr>
        <w:pStyle w:val="Normal"/>
        <w:rPr/>
      </w:pPr>
      <w:r>
        <w:rPr/>
        <w:t>一、自然揭题，营造气氛</w:t>
      </w:r>
    </w:p>
    <w:p>
      <w:pPr>
        <w:pStyle w:val="Normal"/>
        <w:rPr/>
      </w:pPr>
      <w:r>
        <w:rPr/>
        <w:t>在课伊始，我对学生每一个积极的表现都给予真诚的称赞，创设轻松愉悦的氛围，如：课始，我对学生积极准备上课的状态进行了称赞</w:t>
      </w:r>
      <w:r>
        <w:rPr/>
        <w:t>(</w:t>
      </w:r>
      <w:r>
        <w:rPr/>
        <w:t>你坐得真端正、你回答得很准确</w:t>
      </w:r>
      <w:r>
        <w:rPr/>
        <w:t>)</w:t>
      </w:r>
      <w:r>
        <w:rPr/>
        <w:t>。这样，课堂上让孩子们感到轻松，激发起了学生的学习兴趣。</w:t>
      </w:r>
    </w:p>
    <w:p>
      <w:pPr>
        <w:pStyle w:val="Normal"/>
        <w:rPr/>
      </w:pPr>
      <w:r>
        <w:rPr/>
        <w:t>二、读中悟意，读中悟情</w:t>
      </w:r>
    </w:p>
    <w:p>
      <w:pPr>
        <w:pStyle w:val="Normal"/>
        <w:rPr/>
      </w:pPr>
      <w:r>
        <w:rPr/>
        <w:t>朗读是二年级学生一项重点训练项目。为此教学中，我充分创设情境，以情感为纽带，以读为主线，引导学生从课文中找重点词句，采用自由读、指名读、男女生对读、分角色读、表演读等多种形式指导朗读，使学生在多层次、多角度、多元化的读书中领悟到称赞带来的快乐，加深对课文的理解。</w:t>
      </w:r>
    </w:p>
    <w:p>
      <w:pPr>
        <w:pStyle w:val="Normal"/>
        <w:rPr/>
      </w:pPr>
      <w:r>
        <w:rPr/>
        <w:t>如：我有意识地引导学生找出小刺猬和小獾互相称赞的句子：“你真能干，小板凳做得一个比一个好</w:t>
      </w:r>
      <w:r>
        <w:rPr/>
        <w:t>!”</w:t>
      </w:r>
      <w:r>
        <w:rPr/>
        <w:t>和“你的苹果香极了，我从来没有见过这么好的苹果。”这两句话。同时还抓住了小刺猬和小獾对话的其它句子，培养学生从朗读到感悟。如：小獾的板凳做得很粗糙，小刺猬为什么还要称赞他呢</w:t>
      </w:r>
      <w:r>
        <w:rPr/>
        <w:t>?</w:t>
      </w:r>
      <w:r>
        <w:rPr/>
        <w:t>进而抓住“板凳做得很粗糙，但是看得出，他做得很认真”这句话，引导学生理解肯定别人的认真态度，也就是看到别人的长处。学生从中学会了欣赏和称赞，体验到了称赞的快乐，成长的快乐。</w:t>
      </w:r>
    </w:p>
    <w:p>
      <w:pPr>
        <w:pStyle w:val="Normal"/>
        <w:rPr/>
      </w:pPr>
      <w:r>
        <w:rPr/>
        <w:t>三、阅读教学中关注词语教学</w:t>
      </w:r>
    </w:p>
    <w:p>
      <w:pPr>
        <w:pStyle w:val="Normal"/>
        <w:widowControl/>
        <w:bidi w:val="0"/>
        <w:spacing w:before="180" w:after="180"/>
        <w:jc w:val="left"/>
        <w:rPr/>
      </w:pPr>
      <w:r>
        <w:rPr/>
        <w:t>词语是语言的基本材料。词语组合在一起就构成了一句句话，一篇篇文章。因而，词语在发展语言为根本任务的语文教学中有着举足轻重的地位，它贯穿于语文教学的始终。准确地理解词语的意思，掌握一些最基本的理解词语的方法，将有助于提高学生理解词语的能力，体会文章表达的思想感情，也是提高学生语文素养的重要内容。然而，现实中阅读教学中的词语教学一直是那么枯燥无味。一直以来，我们的教学中，要么就让学生从字词典等工具书中找到答案公布于众</w:t>
      </w:r>
      <w:r>
        <w:rPr/>
        <w:t>;</w:t>
      </w:r>
      <w:r>
        <w:rPr/>
        <w:t>要么就是老师直截了当地告诉学生。而学生对词语的理解往往只是一知半解，效果甚微。那么，如何让词语教学变得生动而高效呢</w:t>
      </w:r>
      <w:r>
        <w:rPr/>
        <w:t>?</w:t>
      </w:r>
      <w:r>
        <w:rPr/>
        <w:t>我认为，在教学过程中因词而异，采取灵活多样的教学方法引导学生感悟，可让词语教学起到事半功倍的效果。本节课我采用了以下几种词语教学方法：换词理解法汉语的词汇极为丰富，几乎每个词语都会有一个或几个与之意思相近的词。根据这一特点，在阅读教学中理解词语时</w:t>
      </w:r>
      <w:r>
        <w:rPr/>
        <w:t>(</w:t>
      </w:r>
      <w:r>
        <w:rPr/>
        <w:t>特别是低年级的词语教学</w:t>
      </w:r>
      <w:r>
        <w:rPr/>
        <w:t>)</w:t>
      </w:r>
      <w:r>
        <w:rPr/>
        <w:t>，我们可以灵活地采用“换词法”来理解文中出现的新词，用学生头脑中已有的词汇来替换与之意思相近的新词，以联系旧的知识来启迪新的知识。这样，既能深刻地理解词意，又能体会到作者用词的准确性。</w:t>
      </w:r>
      <w:r>
        <w:rPr/>
        <w:t>(</w:t>
      </w:r>
      <w:r>
        <w:rPr/>
        <w:t>认真</w:t>
      </w:r>
      <w:r>
        <w:rPr/>
        <w:t>)</w:t>
      </w:r>
      <w:r>
        <w:rPr/>
        <w:t>生活体验法所谓生活体验法，是指字词教学要和学生的生活世界、经验世界接通，让学生在联想中调动起自己的生活体验，唤起相似记忆，以身体之，以心验之，使一些字词打上学生各自鲜明的个性烙印。</w:t>
      </w:r>
      <w:r>
        <w:rPr/>
        <w:t>(</w:t>
      </w:r>
      <w:r>
        <w:rPr/>
        <w:t>粗糙</w:t>
      </w:r>
      <w:r>
        <w:rPr/>
        <w:t>)</w:t>
      </w:r>
      <w:r>
        <w:rPr/>
        <w:t>朗读理解法读是小学语文教学的一个永恒的主题。阅读教学中一定要以读为本，只有多读，学生才能在与文本的对话中有自己独到的见解和个性化的体验。读，既是一种能力，也是一种学习语文的方法。古人云：“书读百遍，其义自见”，也就是这个道理。在词语教学中，灵活、巧妙地运用朗读时的抑扬顿挫、轻重缓急等朗读技巧，可以帮助学生入情入境地理解词语意思及词语中蕴含的丰厚的人文内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