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主招生推荐信范文"/>
      <w:r>
        <w:rPr/>
        <w:t>大学自主招生推荐信范文</w:t>
      </w:r>
      <w:bookmarkEnd w:id="0"/>
    </w:p>
    <w:p>
      <w:pPr>
        <w:pStyle w:val="Normal"/>
        <w:rPr/>
      </w:pPr>
      <w:r>
        <w:rPr/>
        <w:t>尊敬的山东大学主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高中班主任老师，我很高兴能够向您推荐我的优秀弟子</w:t>
      </w:r>
      <w:r>
        <w:rPr/>
        <w:t>XX</w:t>
      </w:r>
      <w:r>
        <w:rPr/>
        <w:t>，同时感谢您有时间看完我的推荐信。</w:t>
      </w:r>
    </w:p>
    <w:p>
      <w:pPr>
        <w:pStyle w:val="Normal"/>
        <w:rPr/>
      </w:pPr>
      <w:r>
        <w:rPr/>
        <w:t>XX</w:t>
      </w:r>
      <w:r>
        <w:rPr/>
        <w:t>同学和竞争者们一样，十分希望通过贵校的自主招生来实现她一直以来的梦想——考入山东大学。</w:t>
      </w:r>
    </w:p>
    <w:p>
      <w:pPr>
        <w:pStyle w:val="Normal"/>
        <w:rPr/>
      </w:pPr>
      <w:r>
        <w:rPr/>
        <w:t>在众多高校中，唯有充满儒家气息的山东大学深深吸引了她，而且在她的耳中，我也了解到山大的校训：气有浩然，学无止境。</w:t>
      </w:r>
      <w:r>
        <w:rPr/>
        <w:t>XX</w:t>
      </w:r>
      <w:r>
        <w:rPr/>
        <w:t>作为我的学生已有三年，她凭借着三年如一日的努力，成绩一直名列前茅，但在她的身上，我并没有发现骄傲，反而出现的是更加努力的学习，成绩再一步步的提高，好的时候会进入年部几十名</w:t>
      </w:r>
      <w:r>
        <w:rPr/>
        <w:t>(</w:t>
      </w:r>
      <w:r>
        <w:rPr/>
        <w:t>这时的裸分已经足够考上山东大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同学热爱学习。但不只是重视智商，在开发大脑智力资源的同时，她也非常注重情商的发展。她一直担任着班级的生活委员，数千元的班会在她的手中周转，却从来因为钱的事情而被同学们说三道四。同学们说，她的特长之一就是利用有限的钱为班级处理更多的事，每次集体活动过后，我班的花费情况都是</w:t>
      </w:r>
      <w:r>
        <w:rPr/>
        <w:t>22</w:t>
      </w:r>
      <w:r>
        <w:rPr/>
        <w:t>个平行班中，获得收益最大的。同学们所交的班费，放在她手里最让人放心。</w:t>
      </w:r>
    </w:p>
    <w:p>
      <w:pPr>
        <w:pStyle w:val="Normal"/>
        <w:rPr/>
      </w:pPr>
      <w:r>
        <w:rPr/>
        <w:t>XX</w:t>
      </w:r>
      <w:r>
        <w:rPr/>
        <w:t>同学第二个特点就是懂得什么叫脚踏实地，什么叫不图虚荣，什么叫谦虚谨慎，什么叫取长补短……高中三年，她一直在努力夯实学科基础知识、掌握学习方法、提高操作实践能力。同时，利用课余时间她会广泛地涉猎大量书籍，不但充实了她自己，而且培养了她多方面的技能。一个小女孩能够做到这些，作为她的班主任，我知足矣。</w:t>
      </w:r>
    </w:p>
    <w:p>
      <w:pPr>
        <w:pStyle w:val="Normal"/>
        <w:rPr/>
      </w:pPr>
      <w:r>
        <w:rPr/>
        <w:t>XX</w:t>
      </w:r>
      <w:r>
        <w:rPr/>
        <w:t>同学的第三个特点就是有着很足的人情味儿。我也最喜欢她的这个特点，下课时候，或许就在你偶尔的一眼，就会看到这个温柔的女孩在帮助成绩较差的同学，在为他们耐心的讲解着习题，归纳着知识点。每个班级都会有着固有的现象，哪个同学讲题最耐心，最细致，哪个同学周围就会围绕最多的同学。而我们的</w:t>
      </w:r>
      <w:r>
        <w:rPr/>
        <w:t>XX</w:t>
      </w:r>
      <w:r>
        <w:rPr/>
        <w:t>，就是这样一个中心点。有一些人认为，学习好的学生薄情，而在</w:t>
      </w:r>
      <w:r>
        <w:rPr/>
        <w:t>XX</w:t>
      </w:r>
      <w:r>
        <w:rPr/>
        <w:t>的身上我却一点都没有看到。跟多的是看到她优秀的品质在感染的大家。</w:t>
      </w:r>
    </w:p>
    <w:p>
      <w:pPr>
        <w:pStyle w:val="Normal"/>
        <w:rPr/>
      </w:pPr>
      <w:r>
        <w:rPr/>
        <w:t>从教十多年，我认为，好的学生就应该进入好的学府深造，</w:t>
      </w:r>
      <w:r>
        <w:rPr/>
        <w:t>XX</w:t>
      </w:r>
      <w:r>
        <w:rPr/>
        <w:t>的选择是我最赞成的选择，然好风也需凭借力，希望贵校能够给予这个优秀的高三女孩一个机会，让她去完成自己的梦想，走出自己的道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