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年级好学生的期末老师评语"/>
      <w:r>
        <w:rPr/>
        <w:t>给一年级好学生的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7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.</w:t>
      </w:r>
      <w:r>
        <w:rPr/>
        <w:t>文静、稳重、善良而又不失直率的你学习认真踏实，你要坚信、路，是一步一个脚印走出来的，只有始终如一地朝着既定的方向努力，才能达到胜利的顶峰。看过一年级好学生期末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教师一年级学生期末评语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简短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